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低氟边销茶购置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实施方案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/>
          <w:b w:val="false"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氟边销茶购置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设</w:t>
      </w: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实施地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湟中区脱贫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建设性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项目类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二、项目可行性和必要性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全区部分脱贫群众购置发放低氟边销茶维护群众身体健康，促进各民族交往、交流、交融，进一步铸牢中华民族共同体意识。同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困难群众饮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低氟边销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已列入中央和省级《财政衔接推进乡村振兴补助资金管理办法》规定的使用范围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/>
          <w:b w:val="false"/>
          <w:bCs/>
          <w:sz w:val="32"/>
          <w:szCs w:val="32"/>
        </w:rPr>
        <w:t>项目建设内容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采购低氟边销茶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乡镇（街道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受益群众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余人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建设期限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购置低氟边销茶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sz w:val="32"/>
          <w:szCs w:val="32"/>
        </w:rPr>
        <w:t>工程费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、其他费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/>
          <w:b w:val="false"/>
          <w:bCs w:val="false"/>
          <w:color w:val="000000"/>
          <w:sz w:val="32"/>
          <w:szCs w:val="32"/>
        </w:rPr>
        <w:t>资金规模和筹资方式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5.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其中中央财政衔接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区级配套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（用于二类费用支付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组织发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部分脱贫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类户”（脱贫户、边缘易致贫户、突发严重困难户）免费发放</w:t>
      </w:r>
      <w:r>
        <w:rPr>
          <w:rFonts w:ascii="仿宋_GB2312" w:hAnsi="仿宋_GB2312" w:cs="仿宋_GB2312" w:eastAsia="仿宋_GB2312"/>
          <w:sz w:val="32"/>
          <w:szCs w:val="32"/>
        </w:rPr>
        <w:t>低氟边销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项目效益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定不移贯彻落实习近平总书记以人民为中心的发展思想，时刻把人民群众身体健康放在首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紧紧围绕铸牢中华民族共同体意识工作主线和战略任务，切实把推广</w:t>
      </w:r>
      <w:r>
        <w:rPr>
          <w:rFonts w:ascii="仿宋_GB2312" w:hAnsi="仿宋_GB2312" w:cs="仿宋_GB2312" w:eastAsia="仿宋_GB2312"/>
          <w:sz w:val="32"/>
          <w:szCs w:val="32"/>
        </w:rPr>
        <w:t>低氟边销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倡导“健康饮茶”送茶入户工作作为重要的民生实事办好办实、落细落准，让群众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仿宋_GB2312"/>
          <w:color w:val="000000"/>
          <w:sz w:val="52"/>
          <w:szCs w:val="52"/>
        </w:rPr>
      </w:pPr>
      <w:r>
        <w:rPr>
          <w:rFonts w:eastAsia="黑体" w:cs="仿宋_GB2312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2-19T06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