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12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34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34"/>
          <w:sz w:val="28"/>
          <w:szCs w:val="28"/>
          <w:lang w:val="zh-CN"/>
        </w:rPr>
        <w:t>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34"/>
          <w:sz w:val="28"/>
          <w:szCs w:val="28"/>
          <w:lang w:val="zh-CN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34"/>
          <w:sz w:val="28"/>
          <w:szCs w:val="28"/>
          <w:lang w:val="zh-CN"/>
        </w:rPr>
        <w:t>届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12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28"/>
          <w:szCs w:val="28"/>
          <w:lang w:val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12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pacing w:val="0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28"/>
          <w:szCs w:val="28"/>
          <w:lang w:val="zh-CN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28"/>
          <w:szCs w:val="28"/>
          <w:lang w:val="zh-CN"/>
        </w:rPr>
        <w:t>次会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pacing w:val="0"/>
          <w:kern w:val="2"/>
          <w:sz w:val="42"/>
          <w:szCs w:val="42"/>
          <w:lang w:val="zh-CN" w:eastAsia="zh-CN"/>
        </w:rPr>
      </w:pPr>
      <w:r>
        <w:rPr>
          <w:rFonts w:eastAsia="方正小标宋简体" w:cs="Times New Roman" w:ascii="Times New Roman" w:hAnsi="Times New Roman"/>
          <w:b w:val="false"/>
          <w:color w:val="000000"/>
          <w:spacing w:val="0"/>
          <w:kern w:val="2"/>
          <w:sz w:val="42"/>
          <w:szCs w:val="42"/>
          <w:lang w:val="zh-CN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pacing w:val="0"/>
          <w:kern w:val="2"/>
          <w:sz w:val="42"/>
          <w:szCs w:val="42"/>
          <w:lang w:val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pacing w:val="0"/>
          <w:kern w:val="2"/>
          <w:sz w:val="42"/>
          <w:szCs w:val="42"/>
          <w:lang w:val="zh-CN"/>
        </w:rPr>
        <w:t>政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2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spacing w:val="0"/>
          <w:kern w:val="2"/>
          <w:sz w:val="42"/>
          <w:szCs w:val="42"/>
          <w:lang w:val="zh-CN"/>
        </w:rPr>
        <w:t>府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2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spacing w:val="0"/>
          <w:kern w:val="2"/>
          <w:sz w:val="42"/>
          <w:szCs w:val="42"/>
          <w:lang w:val="zh-CN"/>
        </w:rPr>
        <w:t>工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2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spacing w:val="0"/>
          <w:kern w:val="2"/>
          <w:sz w:val="42"/>
          <w:szCs w:val="42"/>
          <w:lang w:val="zh-CN"/>
        </w:rPr>
        <w:t>作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2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spacing w:val="0"/>
          <w:kern w:val="2"/>
          <w:sz w:val="42"/>
          <w:szCs w:val="42"/>
          <w:lang w:val="zh-CN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2"/>
          <w:sz w:val="42"/>
          <w:szCs w:val="4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spacing w:val="0"/>
          <w:kern w:val="2"/>
          <w:sz w:val="42"/>
          <w:szCs w:val="42"/>
          <w:lang w:val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pacing w:val="0"/>
          <w:kern w:val="2"/>
          <w:sz w:val="42"/>
          <w:szCs w:val="42"/>
          <w:lang w:val="zh-CN"/>
        </w:rPr>
      </w:pPr>
      <w:r>
        <w:rPr>
          <w:rFonts w:eastAsia="方正小标宋简体" w:cs="Times New Roman" w:ascii="Times New Roman" w:hAnsi="Times New Roman"/>
          <w:b w:val="false"/>
          <w:color w:val="000000"/>
          <w:spacing w:val="0"/>
          <w:kern w:val="2"/>
          <w:sz w:val="42"/>
          <w:szCs w:val="4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zh-CN"/>
        </w:rPr>
        <w:t>——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zh-CN"/>
        </w:rPr>
        <w:t>20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zh-CN"/>
        </w:rPr>
        <w:t>年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zh-CN"/>
        </w:rPr>
        <w:t>月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zh-CN"/>
        </w:rPr>
        <w:t>日在西宁市湟中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zh-CN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zh-CN"/>
        </w:rPr>
        <w:t>第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zh-CN"/>
        </w:rPr>
        <w:t>人民代表大会第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zh-CN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zh-CN" w:eastAsia="zh-CN"/>
        </w:rPr>
        <w:t>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zh-CN" w:eastAsia="zh-CN"/>
        </w:rPr>
        <w:t xml:space="preserve">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zh-CN" w:eastAsia="zh-CN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zh-CN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val="zh-CN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现在，我代表区人民政府向大会报告工作，请予审议，并请区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一、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CN"/>
        </w:rPr>
        <w:t>年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是具有里程碑意义的一年，我们迎来了中国共产党建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周年。一年来，我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CN"/>
        </w:rPr>
        <w:t>坚持以习近平新时代中国特色社会主义思想为指导，牢记习近平总书记殷勤嘱托，在市委市政府和区委的坚强领导下，以作风建设开局起步，立足新发展阶段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贯彻新发展理念，融入新发展格局，推动高质量发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感恩奋进、拼搏赶超，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较好地完成了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zh-CN"/>
        </w:rPr>
        <w:t>第一届人大第一次会议确定的目标任务。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全区地区生产总值迈上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亿元台阶、增长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11.8%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；固定资产投资增长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15.7%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，高于年初目标任务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5.7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个百分点；实现社会消费品零售总额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25.9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亿元、增长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8.5%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；地方一般公共财政预算收入突破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亿元、增长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5.5%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；农村居民人均可支配收入达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14171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元、增长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12%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，增速快于城镇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个百分点。全区如期打赢脱贫攻坚战，与全国一道全面建成小康社会，实现了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良好开局，开启了向第二个百年奋斗目标进军的新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这一年，我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以党的政治建设统揽全局，扎实开展党史学习教育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从党的百年历史实践和领袖思想中汲取奋进的磅礴力量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不断强化思想自觉、政治自觉、行动自觉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CN" w:eastAsia="zh-CN"/>
        </w:rPr>
        <w:t>全力推动中央和省市区委决策部署在湟中落地生根、开花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这一年，我们以思想破冰引领发展突围，大刀阔斧谋划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新湟中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建设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在全省率先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城市合伙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的模式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经营城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的理念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深耕鲁沙尔中心城镇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拉开了将鲁沙尔打造成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一城青山半城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园林城市的大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这一年，我们以产业导入推进动能转换，在湟中的山山水水之间谋划新的产业布局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食用菌、生态养殖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现代农业产业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zh-CN" w:eastAsia="zh-CN" w:bidi="ar-SA"/>
        </w:rPr>
        <w:t>落地实施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文旅产业进入连片开发建设新阶段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zh-CN" w:eastAsia="zh-CN"/>
        </w:rPr>
        <w:t>风电光伏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新能源产业进展顺利，成功申报全国整县屋顶分布式光伏开发试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这一年，我们全力统筹疫情防控和经济社会发展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筑牢了疫情防控坚固阵地</w:t>
      </w:r>
      <w:r>
        <w:rPr>
          <w:rFonts w:ascii="Times New Roman" w:hAnsi="Times New Roman" w:cs="Times New Roman" w:eastAsia="楷体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新一轮疫情发生后，全区上下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疫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而动、听令而行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领导干部冲在一线，医务工作者勇挑重担，公安干警连夜奋战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老百姓守望相助，凝聚起了疫情防控强大合力，防疫工作有序有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为区域经济社会发展提供了坚强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回顾过去一年，我们主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了以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32"/>
          <w:szCs w:val="32"/>
          <w:lang w:val="zh-CN"/>
        </w:rPr>
        <w:t>—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坚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精准施策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乡村振兴全面起步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聚焦目标任务，扎实推进巩固拓展脱贫攻坚成果同乡村振兴有效衔接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脱贫成效持续巩固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制定《巩固脱贫攻坚成果同乡村振兴有效衔接实施方案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对全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</w:rPr>
        <w:t>2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万脱贫人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返贫动态监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落实贫困学生资助金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75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资助参保脱贫户、特困户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3.6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万余名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开发公益岗位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90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个，脱贫人口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</w:rPr>
        <w:t>就业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.1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实现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消费帮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亿元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在我们的接续奋斗中，换来了贫困群众更安心、更幸福的生活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特色产业不断壮大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乡工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落地见效，整合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亿元，实施乡村振兴项目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项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的村集体经济超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。注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成立乡村振兴国有投资公司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食用菌产业园落户李家山，西堡生态奶牛养殖基地开工建设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泥麻隆中藏药材种植登上《人民日报》头版，玉拉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个村被评为全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一村一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示范村，乡村振兴在产业兴旺中迈出了关键一步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乡村建设行动深入实施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多规合一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村庄规划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编制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卡阳村庄规划入选全国优秀案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乡村振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示范试点村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个，建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高原美丽乡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善农牧民居住条件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35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户，提升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畜饮水管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公里，改造农村户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66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座。上五庄生活垃圾填埋场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座农村生活垃圾中转站建成投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zh-CN" w:eastAsia="zh-CN" w:bidi="ar-SA"/>
        </w:rPr>
        <w:t>农村生活垃圾治理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zh-CN" w:eastAsia="zh-CN" w:bidi="ar-SA"/>
        </w:rPr>
        <w:t>95.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zh-CN" w:eastAsia="zh-CN" w:bidi="ar-SA"/>
        </w:rPr>
        <w:t>。一串串可喜的数字背后，一个个宜居村庄不断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坚持夯基提质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产业效益稳步提升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始终把产业作为经济发展的根基，着力夯基础、补链条、促转型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农业发展转型升级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造设施温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栋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建成高标准农田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万亩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区粮食种植面积达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3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建立农作物种子繁育基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.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万亩，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化肥农药减量增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亩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种植优质饲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亩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新建规模养殖基地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新认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三品一标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农产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培育新型经营主体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家。全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实现一产增加值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7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.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文旅融合更加紧密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河湟文旅小镇入选全省第二批特色小镇创建名录，鲁沙尔民族手工艺品加工基地正式开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宗喀驿被认定为省级旅游休闲街区。苏尔吉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村跻身全省第二批乡村旅游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村，成功举办中国丝绸之路非物质文化遗产展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湟中乡村旅游登上了央视《走进乡村看小康》节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kern w:val="0"/>
          <w:sz w:val="32"/>
          <w:szCs w:val="32"/>
          <w:lang w:val="en-US" w:eastAsia="zh-CN"/>
        </w:rPr>
        <w:t>电子商务稳步推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河湟文化非遗手工艺品展销设计中心进驻南京，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贵强物流园入驻快递物流企业</w:t>
      </w: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家，行政村电商站点覆盖率达</w:t>
      </w: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  <w:lang w:val="en-US" w:eastAsia="zh-CN"/>
        </w:rPr>
        <w:t>55.5%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，实现农产品销售总额</w:t>
      </w: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  <w:lang w:val="en-US" w:eastAsia="zh-CN"/>
        </w:rPr>
        <w:t>4433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万元。全区第三产业增加值增长</w:t>
      </w:r>
      <w:r>
        <w:rPr>
          <w:rFonts w:eastAsia="仿宋_GB2312" w:cs="Times New Roman" w:ascii="Times New Roman" w:hAnsi="Times New Roman"/>
          <w:bCs/>
          <w:color w:val="000000"/>
          <w:spacing w:val="6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对经济增长的贡献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1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。特色产业蓬勃发展，宜业湟中活力满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坚持补短强弱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，城乡面貌变化显著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始终把新发展理念贯穿新型城镇化建设全过程，全方位推进城乡功能的完善、品质的提升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新湟中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建设阔步前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完成国土空间规划战略研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城市合伙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成立文华城市建设运营有限公司，以政企合作模式签订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《城市发展投资协议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编制《鲁沙尔片区建设运营及发展导则》，明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一城两组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开发空间结构，全面开启了鲁沙尔城市更新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城镇基础设施不断完善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拦隆口旧城改造开工建设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田家寨美丽城镇建设顺利推进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改造老旧小区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铺设污水管网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公里，城镇生活污水处理率达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0"/>
          <w:sz w:val="32"/>
          <w:szCs w:val="32"/>
          <w:lang w:val="en-US" w:eastAsia="zh-CN" w:bidi="ar-SA"/>
        </w:rPr>
        <w:t>95.4%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面推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，整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畅返不畅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道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2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里，塔尔寺综合客运枢纽站投入使用，被评为全省首个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国城乡交通运输一体化示范县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城乡管理更加精细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成立城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铁骑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队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全面推行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街长制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门前六包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责任制。清运铁路沿线、道路两侧、村庄周围等各类垃圾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余吨，多巴、鲁沙尔地区生活垃圾清运率达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。城乡交通更加便利、高原乡村更加美丽、人居环境更加舒适，是湟中高质量发展的缩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zh-CN" w:eastAsia="zh-CN" w:bidi="ar-SA"/>
        </w:rPr>
        <w:t>坚持保护优先，生态环境不断向好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面贯彻习近平生态文明思想，坚定不移走生态优先、绿色发展之路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生态保护系统推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两轮中央环保督察反馈问题全部完成整改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扎实开展河湖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清四乱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修复河道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处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清除各类涉河垃圾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080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省控湟水河断面、南川河断面水质稳定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类水体。治理水土流失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7.9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公里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坡改梯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6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，恢复矿山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6.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平方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煤改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7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蒸吨，农村清洁化能源改造总量稳居全市首位，空气质量优良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3.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版图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不断扩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林草长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制，持续开展大规模国土绿化，完成国土绿化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1.2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亩，全区森林覆盖率、草原综合植被覆盖度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2.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0.49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建成森林生态旅游景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处，土门关乡贾尔藏成功创建为省级森林乡村。在加快推进人与自然的和谐共生中，湖光山色、群山巍峨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湟中山水好风光不断绽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坚持普惠共享，民生保障有力有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始终突出民生导向，承诺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项民生实事项目落地实施，交出了一份温暖的民生答卷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公共服务更加优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新增校舍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万平方米，补充教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，购买临聘教师服务岗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双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政策全面落实，义务教育阶段课后服务实现全覆盖。田家寨、拦隆口卫生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优质服务基层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获国家通报表扬。累计完成新冠疫苗接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82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万剂次，人群全程疫苗接种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86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民生保障更加殷实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城镇新增就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9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人，登记失业率控制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组织引导农村劳动力转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6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万人次，实现劳务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9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亿元。建成爱老幸福食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个、农村老年之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个。发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zh-CN" w:eastAsia="zh-CN" w:bidi="ar-SA"/>
        </w:rPr>
        <w:t>退役士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优抚金及生活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0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，建成烈士公祭广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各位代表，民生实事一件一件抓落实，民生事业一年接着一年干，一幅幅热闹的画面、一句句欢声笑语，彰显了湟中发展的速度、力度和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坚持改革创新，发展动能持续增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坚持把改革创新作为推动高质量发展的第一动力，持续推进各领域改革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重点领域改革不断深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稳妥推进财税体制改革，国有资产实现集聚运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深化公立医院综合改革，与省市三甲医院开展专科联盟建设。创新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物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社会救助改革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发放各类救助补助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积极探索农村土地经营权有序流转，农业生产托管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持续深化农村产权制度改革，改革经验被列为全国农村承包地确权颁证典型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便民服务环境不断优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扎实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把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走流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加快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改革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最多跑一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全面兑现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项政务服务事项跨省通办。落实企业融资贷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9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亿元，减税降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8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，培育规上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家，全年新增市场主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6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。产业链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链长制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招商成果丰硕，水利水电、国家电网等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国字号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企业纷至沓来，全年省外累计到位资金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2.5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坚持系统治理，社会大局和谐稳定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着力提升区域治理体系和治理能力现代化水平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CN" w:eastAsia="zh-CN" w:bidi="zh-CN"/>
        </w:rPr>
        <w:t>努力实现更为安全的发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zh-CN"/>
        </w:rPr>
        <w:t>环境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CN" w:eastAsia="zh-CN" w:bidi="zh-CN"/>
        </w:rPr>
        <w:t>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依法行政深入推进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坚持推行法律顾问制度，选派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名法律服务工作者进驻村镇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zh-CN"/>
        </w:rPr>
        <w:t>强化行政复议和应诉，行政首长出庭应诉率达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《民法典》广泛宣传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普法全面推开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各级人民调解委员会化解矛盾纠纷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998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件，挽回经济损失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843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家信访局交办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件重复信访事项全部办结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2"/>
          <w:szCs w:val="32"/>
          <w:lang w:eastAsia="zh-CN"/>
        </w:rPr>
        <w:t>安全形势总体稳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常态化开展扫黑除恶斗争，广泛开展全民反诈宣传活动，六类涉稳重大事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零发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根治欠薪专项行动扎实有效，帮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3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名农民工拿到了辛苦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开展安全生产专项整治三年行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全方位进行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体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加强应急处突能力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建应急无人机中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招聘应急领域政府雇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全区各类安全生产事故发生率同比下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8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一年的工作中，我们始终坚持以习近平新时代中国特色社会主义思想武装头脑，努力把学习贯彻习近平总书记考察青海重要讲话精神、党史学习教育的收获转化为推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宜居宜业宜游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新城区建设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我为群众办实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的具体行动，以高度的政治自觉践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国之大者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，全力以赴推动区域经济社会高质量发展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修订完善《湟中区人民政府工作规则》，严格规范政府工作流程。坚持和完善民主集中制，严格执行重大事项请示报告制度，完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集体决策机制。全面履行管党治党主体责任，认真落实中央八项规定及其实施细则精神和省市区若干措施，驰而不息纠正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四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特别是形式主义、官僚主义。审计监督效能不断提升，巡视、审计反馈问题整改成效明显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zh-CN"/>
        </w:rPr>
        <w:t>自觉接受人大及其常委会法律监督和工作监督，主动接受政协民主监督和社会舆论监督，广泛听取民主党派、无党派人士的意见建议，高质量办理代表建议和委员提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CN"/>
        </w:rPr>
        <w:t>9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zh-CN"/>
        </w:rPr>
        <w:t>件，办复率达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一批代表、委员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金点子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转化为推动政府工作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金钥匙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坚持过紧日子，一般性支出压减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6.7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经费压减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9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此外，国防动员、双拥共建、新闻广电、外事侨务、地震气象、妇女儿童、老龄慈善、残疾救助、红十字、地方志、人防、统计等事业健康发展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各位代表，过去一年，我们遇到的困难挑战超出预期，但实际发展成效好于预期。全区发展取得的每一点成绩、每一个进步，得益于以习近平同志为核心的党中央亲切关怀，得益于省委省政府、市委市政府的坚强领导，得益于区委带领全区干部群众团结实干，得益于区人大和区政协严格监督、鼎力支持，得益于国家住建部、南京栖霞区和社会各界的长期帮助。在此，我代表区政府，向全区各族干部群众，向人大代表、政协委员、各民主党派、工商联、无党派人士和人民团体，向驻区人民解放军、武警官兵、公安干警、应急救援队伍、医务工作者，向所有关心支持湟中改革发展的同志们、朋友们，致以衷心感谢和崇高敬意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我们也清醒认识到，当前世纪疫情冲击下，百年变局加速演进，外部环境更趋复杂严峻和不确定。需求收缩、供给冲击、预期转弱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三重压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带来挑战，各方面硬性约束明显增多，推动湟中高质量发展仍然面临不少困难和问题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税源结构单一、收入不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保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、项目建设等方面财力不够，收支难以平衡；发展方式可持续性不强，过度依赖政府性投资，消费溢出流失严重，拉动效应未能充分显现；传统种养殖产业链短，附加值较低，文旅产业优势不突出，新兴产业起步较慢；公共服务设施和基础设施还有很多短板，农村污水、垃圾处理设施短缺，乡村振兴、城镇化建设任务繁重，生态环境保护任重道远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同时，个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干部与真抓实干、锐意进取的要求还有差距。对此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我们必须直面矛盾、正视问题，牢固树立风险意识和底线思维，积极采取有效措施，谋在实处、干在实处，努力把政府工作做得更好，决不辜负全区人民的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二、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年主要目标和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政府工作总体要求是：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坚持以习近平新时代中国特色社会主义思想为指导，全面贯彻落实党的十九大和十九届历次全会精神，深刻领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的决定性意义，增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深入贯彻落实习近平总书记对青海工作重大要求，认真贯彻落实中央经济工作会议、中央农村工作会议、省委十三届十一次全会、市委十五届二次全会精神，按照区第二次党代会、区委二届二次全会部署，弘扬伟大建党精神，坚持稳字当头、稳中求进工作总基调，完整、准确、全面贯彻新发展理念，更好融入和服务新发展格局，推动高质量发展，统筹疫情防控和经济社会发展，统筹发展和安全，聚焦打造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高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、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四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持续做好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工作，感恩奋进、拼搏赶超，奋力建设宜居宜业宜游新城区，全力开创湟中经济社会高质量发展新局面，以优异成绩迎接党的二十大和省第十四次党代会胜利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全区经济社会发展主要预期目标是：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地区生产总值增长</w:t>
      </w: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6.5%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以上，地方一般公共预算收入增长</w:t>
      </w: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区属固定资产投资增长</w:t>
      </w: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社会消费品零售总额增长</w:t>
      </w: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左右，居民收入增长与经济增长基本同步，粮食总产量保持在</w:t>
      </w: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万吨以上，居民消费价格涨幅、登记失业率、生态环境指标等控制在市定目标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各位代表，今年是党的二十大和省第十四次党代会召开之年，也是全面实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规划关键之年，更是我区推进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宜居宜业宜游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新城区建设的攻坚之年，营造平稳健康的经济环境、国泰民安的社会环境、风清气正的政治环境，举足轻重、至关重要。我们将积极应对各种风险挑战，用足用好各项利好政策，发扬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跳起来摘桃子，跑起来追标兵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的精神，埋头苦干实干，办好湟中自己的事，全力推动全区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今年，我们将着力在八项重点工作上展现新作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一）聚焦农业农村优先发展，在乡村振兴上展现新作为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牢牢抓住巩固脱贫攻坚成果这个乡村振兴大前提，守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基础，努力走出一条农业高质高效、乡村宜居宜业、农民富裕富足的乡村振兴路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持续巩固拓展脱贫成果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严格落实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四个不摘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要求，健全完善监测帮扶机制，加强对脱贫不稳定户、边缘易致贫户、突发严重困难户的动态监测和精准帮扶，牢牢守住不发生规模性返贫底线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建立扶贫资产长效管理机制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全面清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脱贫攻坚期形成的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/>
        </w:rPr>
        <w:t>类资产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/>
        </w:rPr>
        <w:t>，确保项目资产保值增值、发挥效益。扎实做好易地搬迁后续帮扶工作，突出抓好产业和就业帮扶，继续完善安置区配套基础设施、公共服务设施，不断增强脱贫户内生动力，让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脱贫群众生活更上一层楼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巩固拓展东西部协作和国家住建部定点帮扶成果，集中发展一批乡村特色种养殖、民族文化产品研发等特色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产业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加快培育特色乡村产业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依托特色资源优势，统筹各乡镇产业均衡发展，加快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乡一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特色产业布局，筹划拦隆口、海子沟马铃薯精深加工生产线，启动建设群加梅花鹿养殖项目，加快李家山食用菌种植示范园和西堡生态奶牛、蛋鸡养殖项目建设。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乡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为引领，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集中力量办大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原则，继续实行涉农资金统筹整合政策，积极引入社会资金，发展壮大乡村振兴国有投资公司，支持乡镇自主谋划经营发展产业，推动乡村产业发展壮大，让农民更多分享产业增值收益，为全面推进乡村振兴夯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有序推进美丽乡村建设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加快推进村庄规划编制，为乡村振兴提供坚强保障。继续把基础设施建设的重点放在农村，建设高原美丽乡村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个，实施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拦隆口镇佰什营等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个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乡村旅游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乡村振兴示范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项目，整治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个建制村通村公路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畅返不畅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8.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公里，改造提升田家寨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共和人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畜饮水管网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分类实施农村人居环境整治提升五年行动，铺设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个村污水管网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公里，改造农村户厕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座，建成田家寨污水处理设施、李家山生活垃圾填埋场和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个垃圾中转站，不断补齐农村基础设施短板，切实把农村的好事办好、实事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各位代表，乡村振兴是新发展阶段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工作的重头戏，我们将像对待脱贫攻坚一样对待乡村振兴，举全区之力推进乡村振兴，努力绘就一幅产业兴、乡村美、群众富的河湟谷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富春山居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二）聚焦动能转换，在现代产业发展上展现新作为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立足资源禀赋和产业基础，主动融入全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四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建设，加快稳产业、强链条、育动能，夯实高质量发展根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重塑传统产业新优势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瞄准绿色有机农畜产品输出地建设目标，加快农田水利基础设施建设，新建高标准农田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万亩。落实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长牙齿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的耕地保护硬措施，坚决遏制耕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非农化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、防止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非粮化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撂荒地全部复耕复种，粮食种植面积保持在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42.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万亩。强化农业科技装备支撑，支持马铃薯、草莓脱毒育苗繁种，建设良种繁育基地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万亩。改造温棚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栋，修建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万吨蔬菜保鲜库。稳定生猪生产，加快奶牛、牦牛规模化养殖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建成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个现代化养殖基地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。加速仓储保鲜、冷鲜物流设施建设，积极创建全国农产品产地冷链保鲜试点县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推动实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快递进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工程，发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一点多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村级寄递物流综合服务点，促进农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客货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融合发展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加快青稞、油菜籽等精深加工生产线建设，推动农产品流通和精深加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双链融合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着力提升产品附加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聚力发展文旅产业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围绕国际生态旅游目的地建设，加强与中恒山海文化旅游集团深度合作，合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开发莲花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龙山区域。加强协调调度，加快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推进河湟文旅小镇、药水温泉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多巴滑雪场等项目建设进度。进一步完善乡村旅游基础设施和布局，扩大景区范围、延伸景点建设，丰富完善文化内涵和服务功能，实施群加自然生态旅游示范项目，启动创建卡阳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5A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级景区，打造复合型高品质乡村旅游品牌。推进传统观光型旅游向生态体验型转变，拓展冬季旅游市场，鼓励景区差异化发展冬季旅游，培育冰雪旅游产品，力争旅游人数、旅游总收入有一个较高增长，加大旅游宣传推介力度，构建全域旅游新格局，聚力创建国家全域旅游示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加快发展新兴产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着眼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双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长远目标，按照源网荷储一体化设计，加快田家寨、甘河滩等乡镇光伏发电项目实施进度，推动全国整县屋顶分布式光伏开发试点县项目落地见效。依托上五庄、拦隆口等乡镇太阳能资源和鲁沙尔、上新庄等乡镇风能资源优势，采取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新能源项目库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模式进行招商引资，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光伏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+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复合型光伏发电项目，打造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首个百万千瓦新能源基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让光伏带来更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阳光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zh-CN" w:eastAsia="zh-CN"/>
        </w:rPr>
        <w:t>规划建设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建筑产业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吸引更多知名建筑企业入驻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zh-CN" w:eastAsia="zh-CN"/>
        </w:rPr>
        <w:t>大力培育绿色建筑产业，推广发展环保建材、装配式建材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逐步建立绿色建筑产业链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。探索实施交通电气化替代工程，提升新能源使用率。打造全省首个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智慧城区，建成大数据中心，加快产业数字化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zh-CN" w:eastAsia="zh-CN"/>
        </w:rPr>
        <w:t>渗透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改造，推进新业态加快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三）聚焦效率效益，在项目投资建设上展现新作为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牢牢牵住项目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牛鼻子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以扩大招商引资为突破，以促进项目提质增效为抓手，以优化营商环境为保障，实施一批重大项目，为湟中长远发展蓄势聚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着力提升招商引资质量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坚持把招商引资作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号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立足湟中发展定位和区位优势，紧盯国家产业政策和投资方向，突出产业链招商，强化以商招商，建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招商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落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投产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的闭环式工作链条，精准开展招商引资工作。充分发挥招商专班主力军作用，围绕特色种养殖、新能源产业、城市建设运营等空白和紧缺产业链，利用好东西部协作、青洽会等平台，对接长三角、武汉都市圈等地域，深入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链长制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招商，加快引进产业链重点企业、头部企业，促进生产要素向湟中聚集、特色产业向湟中转移、优质企业向湟中进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着力提升项目投资质量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准确把握国家跨周期调节政策导向，抓住适度超前开展基础设施建设机遇，紧扣乡村振兴、城市内涝、生态建设等短板，做实重大项目库，谋划实施一批打基础、利长远、增后劲的项目，力争更多项目纳入省市盘子。严格落实重点项目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对一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包保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点对点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服务机制，加强项目全过程服务。扎实做好前期工作，强化用地、环评等要素保障，严肃招投标等建设程序，探索建立项目投资配套奖励制度，为鲁沙尔城市更新、光伏发电、文旅开发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顶梁柱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项目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保驾护航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尽快形成实物投资量，切实发挥投资拉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着力提升营商环境质量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深化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改革，精简企业开办、工程建设项目审批流程，推进政务服务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综合窗口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标准化建设，深入推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件事一次办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推行政务事项办理延时服务，集中审批事项网办率达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以上，让群众和企业享受随时在线、集成便利的政务服务。用情用心用力服务企业发展，严格落实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外来企业必见面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制度，当好金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店小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深化政银企交流机制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及时协调解决企业困难和诉求，树立起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亲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爱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好口碑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全面落实新的减税降费政策，深入推进公平竞争政策实施，建立公平信用综合评价体制机制，强化对中小微企业、个体工商户的减负纾困，持续激发市场主体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聚焦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厚植绿色本底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在生态文明建设上展现新作为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牢记习近平总书记生态环境保护是青海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国之大者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的嘱托，生动践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两山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理念，做好生态治理大文章，努力打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青山常在、绿水长流、空气常新的美丽湟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加强生态修复保护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压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林草长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责任制，持续开展大规模国土绿化巩固提升行动，实施湟水规模化林场、重点生态公益林等工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高标准造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亩，管护森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亩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完成林业有害生物防控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7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亩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绿化国土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1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亩，全区森林覆盖率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3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，不断提升碳汇能力。积极推进绿色矿山建设和流域治理，修复矿山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平方米。实施田家寨水土流失和马鸡沟小流域综合治理工程，治理水土流失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加强污染防治攻坚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巩固提升两轮中央环保督察反馈问题整改成效。抓好大气污染治理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有序推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燃气下乡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铺设天然气管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里，完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煤改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蒸吨，确保全区空气质量优良率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以上。落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四水四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要求，持续推进河湖长制，加强农业农村和工业企业污染防治，持续开展入河排污口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查、测、溯、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，确保重点流域省控出境断面水质持续向好。强化农业面源污染治理，完成化肥农药减量增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亩。持续加强土壤污染防治，实行耕地土壤环境分类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加强生态环境监管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用好第三次全国国土调查成果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衔接国土空间规划分区和用途管制要求，将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硬约束落实到环境管控单元，强化重点建设项目、重大产业布局、重大环境政策等社会影响评价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深入推进生态环境损害赔偿制度改革，加强生态环境保护法律宣传普及，常态化开展生态环境保护联合巡查，严厉打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乱倒垃圾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偷排偷放、偷采盗挖砂石等破坏生态环境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五）聚焦区域协调发展，在城乡建设管理上展现新作为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兼顾功能定位、空间规模、产业结构，推动规划、项目落地，推进资源要素合理流动，着力提升城镇综合承载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有序推进鲁沙尔城市更新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统筹规划与建设、拆迁与安置、地上与地下，加快编制鲁沙尔控制性详规，分步骤、分区域、分层次实施鲁沙尔开发建设。加快青二村、塔尔湾村、金塔社区农户房屋拆迁工作进度，启动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安置房一期项目建设，开工建设游客中心及商业配套项目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一环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T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字轴、多射线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主干路网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体系规划，实施香安大道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金塔路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团结南路、通宁路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清泉路贯穿及拓宽工程。科学合理编制主城区地下综合管沟方案，稳步推进通信、燃气等各类管线入地进度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让城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面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更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里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更实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高标准、高质量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实施东山公园景观工程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全面提升城区品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逐步拉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一城青山半城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生态园林城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eastAsia="zh-CN"/>
        </w:rPr>
        <w:t>骨架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梯次推进重点城镇建设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强化规划引领，编制拦隆口、共和等乡镇国土空间规划。完成田家寨高原美丽城镇建设任务，启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共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高原美丽城镇建设项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加快拦隆口旧城改造进度。改造多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老旧小区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提升市政基础设施运行能力。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成李家山生活垃圾填埋场及环卫设施项目，改造土门关等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乡镇电网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里。持续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四好农村路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建设，投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亿元实施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城北区经大有山村至海子沟公路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平安小峡至田家寨上营公路改造等工程，整治病害道路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公里，保障群众出行安全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扎实推进城市精细化管理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下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绣花功夫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、抓住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关键小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推动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经营城市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理念与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精细化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管理有机融合。充分发挥城管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铁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中队作用，严格落实门前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六包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制度，大力推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街长制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 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推进城市管理向背街小巷延伸。扎实开展高原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洁净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城市城乡环境卫生综合整治三年行动，出台《农村环境卫生综合整治工作标准》，探索推进环卫作业市场化，完成多巴、鲁沙尔环卫作业市场化运作试点，推动生活垃圾污水全收集、全运输、全处理。持续推进空间立面清除，常态化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全城清洗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试点开展主城区垃圾分类，不断提升城市颜值，确保顺利通过新一轮国家卫生城市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各位代表，城镇化是现代化的必由之路，也是一个地方最大的内需潜力和发展动能所在。我们将稳扎稳打、步步为营推进新型城镇化建设，每年一个新变化，努力践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建设一个新湟中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的诺言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六）聚焦群众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急难愁盼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在民生保障上展现新作为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坚持政策优先向民生领域倾斜、项目优先向民生领域摆布、资金优先向民生领域投入，建设普惠性、基础性、兜底性民生，着力提升群众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坚持就业优先战略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全面落实减负稳岗等政策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积极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春风行动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等就业服务活动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加大公益岗位开发力度，支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高校毕业生、退役军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就业困难人员多渠道就业创业，新增城镇就业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转移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劳动力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万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次以上。培育发展家政服务、物流配送、养老托育等生活性服务业，打造青绣、手工藏毯等劳务品牌，提升职业技能培训规格，力争培训规模达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人次以上，努力让更多的群众在家门口实现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更加充分更高质量的就业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推动教育优质发展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投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亿元实施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学前教育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 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教育强国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等项目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项，改扩建田家寨阳光幼儿园、多巴博华学校等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所学校，新增校舍面积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8.5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万平方米、各类学位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个，招聘教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名，不断提升全区教育水平和质量。保障教师超课时津贴，提高幼儿教师工资待遇，让老师安安心心教学。加快多巴二中建设，推进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职普融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培养。深入实施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双减五项管理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全面规范校外培训行为，着力提升课后服务质量，努力办好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不断提升全民健康水平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健全重大突发公共卫生事件医疗救治体系，启动区疾控中心综合楼建设。扩大优质医疗供给，实施第一人民医院住院综合楼建设项目，提升乡镇卫生院临床和服务能力。加快推进与省市医院专业科室联盟共建，实施区级医院重点专科建设，投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24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万元购置血管造影设备，建成胸痛、脑卒中心。改善残疾儿童康复机构条件，有效解决区域残疾儿童的康复问题。加强体育阵地建设，丰富体育赛事活动，促进全民健身与全面健康深度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兜牢基本民生底线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实施全民参保计划，实现医保参保全覆盖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积极应对人口老龄化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改扩建农村老年之家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个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为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3.5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万名老年人进行免费体检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加大妇女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儿童关爱力度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完成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两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筛查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万人，建成婴幼儿托育机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个。多形式开展退役军人服务保障工作，统筹做好困难家庭大学生资助、城乡低保等基本生活兜底保障，发放残疾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两项补贴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积极回应群众关切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攻坚解决群众关心的痛点难点问题，加大地质灾害隐患整治力度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启动群加地质灾害应急治理项目，改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户农户居住条件。实施康川新城管网改造，逐步解决小区各类遗留问题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加强耕地用途管控，有序收购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耕地苗木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实现耕地保护和群众受益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双赢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各位代表，我们将牢记，千头万绪的事，说到底是千家万户的事。今年无论财政压力有多大，用于民生的支出只增不减，继续实施民生实事项目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项，尽心竭力把群众的事当成自己的事办好办实，真正做到民之所忧必念之、民之所盼必行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七）聚焦培育内生发展动力，在改革创新上展现新作为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更加注重改革的整体性和耦合性，真刀真枪推动重要领域和关键环节改革走深走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不断理顺体制机制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启动实施全区事业单位管理岗位职员等级晋升改革，拓展事业单位管理人员发展空间，激发管理人员积极性、主动性、创造性。加快推进应急管理体系和能力现代化，稳妥完成应急管理综合行政执法队伍改革，加快实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管理型执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服务型执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转变。统筹乡镇党政机构设置，探索推进基层综合行政执法改革，构建简约高效的基层治理体系。探索顺畅、精细的城市管理模式，理清市政公用服务中心和城管局城市管理职能，健全完善城市信息化管理体系，着力构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大市政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大城管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持续释放发展活力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推进财税金融体制改革，全面落实零基预算，硬化绩效约束，稳妥化解政府债务。加大低效无效资产处置力度，盘活优化重组国有资产，提升融资担保综合实力，做大做强国有企业。在生态旅游领域探索生态产品价值实现路径，推进生态产业化和产业生态化。全面落实高考改革，依托职教中心资源建设校办企业。制定多巴医疗综合体一体化运营方案，推动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健共体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建设。统筹农村综合改革，探索宅基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权分置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实现形式，促进土地经营权规范有序流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八）聚焦统筹发展和安全，在社会治理上展现新作为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把安全贯穿经济社会发展全过程、各领域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加快提升治理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体系和治理能力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现代化水平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实现高质量发展和高水平安全良性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铸牢中华民族共同体意识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深度融入民族团结进步示范省建设，创新民族团结进步创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十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活动，加大民族地区基础设施建设支持力度，培育壮大特色产业品牌，带动民族地区全面发展。全面贯彻党的宗教工作基本方针，依法加强宗教事务管理，积极引导宗教事务与社会主义社会相适应。推进社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石榴籽家园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服务平台建设，形成各民族相互嵌入、团结共融的社会结构和社区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深化区域社会治理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建立健全社会治理体系，创新完善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五治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融合治理方式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加快社会治理科技赋能，依托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雪亮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搭建智慧城市平台，让社会治理更加高效。加强维稳处突能力建设，成立公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铁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中队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常态化开展扫黑除恶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斗争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，严厉打击各类违法犯罪活动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。推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矛盾纠纷调解中心建设，健全社会矛盾纠纷多元预防调处化解综合机制，力争信访积案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清仓见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。开展根治欠薪和劳动关系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和谐同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三年行动，落实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红黄蓝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三级预警机制，从严惩处恶意欠薪行为，确保农民工工资按时足额发放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守住安全发展底线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加强应急救援队伍和能力建设，持续开展城市安全整治和自然灾害风险普查，有效应对低温、强降雪等极端天气和各类灾情，全面提高防灾减灾救灾能力。落实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四个最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要求，加强食品药品安全监管。深入推进安全生产专项整治三年行动，突出危化品、工矿商贸、消防燃气、森林草原、道路交通等重点领域，扎实开展安全生产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百日攻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坚决遏制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守牢疫情防控防线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压实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四方责任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突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人、物、环境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同防，紧盯景区景点、冷链物流等重点区域，强化源头防控和社区网格化管控，加强重点地区来区返区人员和疾控、冷链、物流从业人员等高风险岗位人群管理。推进公共卫生应急救治体系建设，加快区级医院传染病区改造升级。开展专业培训和实战演练，全方位提高疾病防控和应急处置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三、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实干成就梦想，奋斗赢得未来。站在百年新起点，展望湟中未来发展的美好愿景，加快推动区域经济高质量发展，对政府工作提出了新的更高要求。我们将牢固树立执政为民理念，以能力建设加速冲刺，用行动彰显忠诚、用发展彰显担当、用成效彰显作为，努力打造人民满意的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坚持不懈加强政治建设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旗帜鲜明讲政治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懂弄通做实习近平新时代中国特色社会主义思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上下功夫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巩固深化党史学习教育成果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深刻领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的决定性意义，增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不断提高政治判断力、政治领悟力、政治执行力。严守政治纪律和政治规矩，严肃党内政治生活，严格落实重大事项请示报告制度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始终做到党委有部署、政府见行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确保政府工作不偏向、不变通、不走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坚持不懈依法履职干事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坚决学习贯彻落实习近平法治思想，深化法治政府建设，扎实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普法教育。健全完善合法性审查、社会稳定风险评估等重大行政决策机制，确保政府决策经得起法治考量。依法接受人大法律监督、工作监督，自觉接受政协民主监督，主动接受审计监督、司法监督、社会监督，高质量办好人大代表建议、政协委员提案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扎实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推进政务公开标准化规范化建设，打造阳光透明、诚信法治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坚持不懈加强能力建设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深入贯彻习近平总书记关于干部能力建设的重要论述，锻造高素质专业化干部队伍，锤炼有担当的宽肩膀、能成事的真本领，以最好的精神、过硬的能力全身心投入到各项工作中。着力提升政治能力、为民服务能力、改革攻坚能力、专业能力和抓落实能力，争做政治的明白人、群众的贴心人、发展的开路人、工作的行家里手和新时代的奋斗者。坚持事事马上办、人人钉钉子、个个敢担当，说了的事必须办到、定了的事必须办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坚持不懈坚守廉洁底线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严格落实中央八项规定及其实施细则精神和省市区若干措施，驰而不息纠正形式主义、官僚主义。坚决扛起全面从严治党主体责任，严格履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坚定不移推进政府系统党风廉政建设，努力营造政府系统风清气正的政治生态。进一步树牢过紧日子的思想，严肃财经纪律，强化预算管理，优化支出结构，继续压减一般性支出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经费只减不增，以政府的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换取全区人民的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好日子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。紧盯重点领域和关键岗位廉政风险防控，严惩各类违纪违法行为，永葆为民务实清廉的政治本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3" w:color="FFFFFF"/>
        </w:pBd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各位代表！湟中已经踏上新的征程，湟中定将迎来新的绽放。让我们更加紧密地团结在以习近平同志为核心的党中央周围，在省委省政府、市委市政府和区委的坚强领导下，踔厉奋发、笃行不怠，以虎虎生威的雄风、生龙活虎的干劲、气吞万里如虎的精神，奋力打造宜居宜业宜游新城区，以优异成绩迎接党的二十大和省第十四次党代会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2"/>
          <w:szCs w:val="4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2"/>
          <w:szCs w:val="4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2"/>
          <w:szCs w:val="4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2"/>
          <w:szCs w:val="4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2"/>
          <w:szCs w:val="4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2"/>
          <w:szCs w:val="42"/>
        </w:rPr>
        <w:t>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2"/>
          <w:szCs w:val="4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2"/>
          <w:szCs w:val="42"/>
        </w:rPr>
        <w:t>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2"/>
          <w:szCs w:val="4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2"/>
          <w:szCs w:val="42"/>
        </w:rPr>
        <w:t>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 “</w:t>
      </w:r>
      <w:r>
        <w:rPr>
          <w:rFonts w:ascii="Times New Roman" w:hAnsi="Times New Roman" w:cs="Times New Roman" w:eastAsia="楷体"/>
          <w:b/>
          <w:bCs/>
          <w:spacing w:val="0"/>
          <w:kern w:val="2"/>
          <w:sz w:val="32"/>
          <w:szCs w:val="32"/>
          <w:lang w:val="en-US" w:eastAsia="zh-CN" w:bidi="ar-SA"/>
        </w:rPr>
        <w:t>城市合伙人</w:t>
      </w:r>
      <w:r>
        <w:rPr>
          <w:rFonts w:ascii="Times New Roman" w:hAnsi="Times New Roman" w:cs="Times New Roman" w:eastAsia="Times New Roman"/>
          <w:b/>
          <w:bCs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是鼓励社会资本参与地方经济建设，由社会资本与地方政府共享资源、合作开发的一种商业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三乡工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市民下乡、能人回乡、企业兴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-9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-9"/>
          <w:kern w:val="2"/>
          <w:sz w:val="32"/>
          <w:szCs w:val="32"/>
          <w:lang w:val="en-US" w:eastAsia="zh-CN" w:bidi="ar-SA"/>
        </w:rPr>
        <w:t>品种培优、品质提升、品牌打造和标准化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减轻学生作业负担，减轻学生校外培训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五项管理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作业、睡眠、手机、读物、体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6. 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链长制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着眼于贯通上下游产业链条的关键环节，通过介入产业链上下游企业的沟通协同环节，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链长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方式在要素保障、市场需求、政策帮扶等领域精准发力，形成稳定、发展、提升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7. 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确立习近平同志党中央的核心、全党的核心地位，确立习近平新时代中国特色社会主义思想的指导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-9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8. 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高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-9"/>
          <w:kern w:val="2"/>
          <w:sz w:val="32"/>
          <w:szCs w:val="32"/>
          <w:lang w:val="en-US" w:eastAsia="zh-CN" w:bidi="ar-SA"/>
        </w:rPr>
        <w:t>把青藏高原打造成为全国乃至国际生态文明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-9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9. 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四地建设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加快建设世界级盐湖产业基地、打造国家清</w:t>
      </w:r>
      <w:r>
        <w:rPr>
          <w:rFonts w:ascii="Times New Roman" w:hAnsi="Times New Roman" w:cs="Times New Roman" w:eastAsia="仿宋_GB2312"/>
          <w:spacing w:val="-9"/>
          <w:kern w:val="2"/>
          <w:sz w:val="32"/>
          <w:szCs w:val="32"/>
          <w:lang w:val="en-US" w:eastAsia="zh-CN" w:bidi="ar-SA"/>
        </w:rPr>
        <w:t>洁能源产业高地、国际生态旅游目的地、绿色有机农畜产品输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0. 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二氧化碳排放力争于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达到峰值，努力争取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6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实现碳中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9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1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源网荷储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仿宋_GB2312"/>
          <w:spacing w:val="-9"/>
          <w:kern w:val="2"/>
          <w:sz w:val="32"/>
          <w:szCs w:val="32"/>
          <w:lang w:val="en-US" w:eastAsia="zh-CN" w:bidi="ar-SA"/>
        </w:rPr>
        <w:t>源、电网、负荷、储能</w:t>
      </w:r>
      <w:r>
        <w:rPr>
          <w:rFonts w:ascii="Times New Roman" w:hAnsi="Times New Roman" w:cs="Times New Roman" w:eastAsia="Times New Roman"/>
          <w:spacing w:val="-9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-9"/>
          <w:kern w:val="2"/>
          <w:sz w:val="32"/>
          <w:szCs w:val="32"/>
          <w:lang w:val="en-US" w:eastAsia="zh-CN" w:bidi="ar-SA"/>
        </w:rPr>
        <w:t>整体解决方案，精准控制社会可中断的用电负荷和储能资源，提高电网安全运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-9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2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四水四定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-9"/>
          <w:kern w:val="2"/>
          <w:sz w:val="32"/>
          <w:szCs w:val="32"/>
          <w:lang w:val="en-US" w:eastAsia="zh-CN" w:bidi="ar-SA"/>
        </w:rPr>
        <w:t>以水定城、以水定地、以水定人、以水定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3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三线一单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生态保护红线、环境质量底线、资源利用上线和生态环境准入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4. 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健共体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高水平城市健康服务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5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普职融通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由中等职业教育与普通高中教育合作，双方共同设计课程、互派师资，实行学分互认、学籍互转的一种人才培养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16. 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三权分置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宅基地所有权、资格权、使用权三权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7. 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五治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政治、自治、法治、德治、智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18. 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四个最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最严谨的标准、最严格的监管、最严厉的处罚、最严肃的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9. 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四方责任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在疫情期间，全面落实属地、部门、单位、个人的四方责任，建立全社会共同防控体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right="0" w:firstLine="42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419100</wp:posOffset>
              </wp:positionV>
              <wp:extent cx="734060" cy="19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5.5pt;mso-wrap-distance-left:9.05pt;mso-wrap-distance-right:0pt;mso-wrap-distance-top:0pt;mso-wrap-distance-bottom:0pt;margin-top:-3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00"/>
      <w:ind w:firstLine="643"/>
      <w:outlineLvl w:val="2"/>
    </w:pPr>
    <w:rPr>
      <w:rFonts w:ascii="黑体" w:hAnsi="黑体" w:eastAsia="黑体" w:cs="宋体"/>
      <w:b/>
      <w:sz w:val="32"/>
    </w:rPr>
  </w:style>
  <w:style w:type="character" w:styleId="Style11">
    <w:name w:val="默认段落字体"/>
    <w:qFormat/>
    <w:rPr/>
  </w:style>
  <w:style w:type="character" w:styleId="More4">
    <w:name w:val="more4"/>
    <w:basedOn w:val="Style11"/>
    <w:qFormat/>
    <w:rPr>
      <w:sz w:val="14"/>
      <w:szCs w:val="14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co">
    <w:name w:val="ico"/>
    <w:basedOn w:val="Style11"/>
    <w:qFormat/>
    <w:rPr>
      <w:color w:val="F2DCB5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More">
    <w:name w:val="more"/>
    <w:basedOn w:val="Style11"/>
    <w:qFormat/>
    <w:rPr>
      <w:sz w:val="14"/>
      <w:szCs w:val="14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Ico4">
    <w:name w:val="ico-4"/>
    <w:basedOn w:val="Style11"/>
    <w:qFormat/>
    <w:rPr>
      <w:color w:val="F2DC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480"/>
      <w:ind w:firstLine="643"/>
      <w:jc w:val="left"/>
      <w:outlineLvl w:val="9"/>
    </w:pPr>
    <w:rPr>
      <w:rFonts w:eastAsia="宋体"/>
      <w:sz w:val="28"/>
      <w:szCs w:val="28"/>
      <w:lang w:bidi="ar-DZ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200"/>
      <w:jc w:val="both"/>
    </w:pPr>
    <w:rPr>
      <w:rFonts w:ascii="Times New Roman" w:hAnsi="Times New Roman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9:00Z</dcterms:created>
  <dc:creator>许、几度年华</dc:creator>
  <dc:description/>
  <dc:language>en-US</dc:language>
  <cp:lastModifiedBy>hzxzf</cp:lastModifiedBy>
  <cp:lastPrinted>2022-02-25T18:41:00Z</cp:lastPrinted>
  <dcterms:modified xsi:type="dcterms:W3CDTF">2022-02-25T10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46B1CDE6E4AE5A7851462364EA9EC</vt:lpwstr>
  </property>
  <property fmtid="{D5CDD505-2E9C-101B-9397-08002B2CF9AE}" pid="3" name="KSOProductBuildVer">
    <vt:lpwstr>2052-10.1.0.6490</vt:lpwstr>
  </property>
</Properties>
</file>