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大才乡上白崖村牛羊养殖道路改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提升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案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主管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"/>
        </w:rPr>
        <w:t>项目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bCs/>
          <w:color w:val="00000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sz w:val="44"/>
          <w:szCs w:val="44"/>
          <w:lang w:val="en-US" w:eastAsia="zh-CN" w:bidi="ar"/>
        </w:rPr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方案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一、</w:t>
      </w:r>
      <w:r>
        <w:rPr>
          <w:rFonts w:ascii="黑体" w:hAnsi="黑体" w:cs="黑体"/>
          <w:b w:val="false"/>
          <w:bCs/>
          <w:szCs w:val="32"/>
        </w:rPr>
        <w:t>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大才乡上白崖村牛羊养殖道路改造提升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主管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建设</w:t>
      </w: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西宁市湟中区民族宗教事务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实施地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大才乡上白崖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建设性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）项目类别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产业发展配套</w:t>
      </w:r>
      <w:r>
        <w:rPr>
          <w:rFonts w:ascii="仿宋" w:hAnsi="仿宋" w:cs="仿宋" w:eastAsia="仿宋"/>
          <w:sz w:val="32"/>
          <w:szCs w:val="32"/>
        </w:rPr>
        <w:t>设施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/>
          <w:b w:val="false"/>
          <w:bCs/>
          <w:sz w:val="32"/>
          <w:szCs w:val="32"/>
        </w:rPr>
        <w:t>项目村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白崖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全村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有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社（组），共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39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其中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常住户数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户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0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纯回族村。村占地面积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亩，呈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南北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布，属于脑山地区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耕地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6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亩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旱地；林地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94.1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亩，草场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05.8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亩。</w:t>
      </w:r>
      <w:r>
        <w:rPr>
          <w:rStyle w:val="UserStyle1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主要种植农作物为</w:t>
      </w:r>
      <w:r>
        <w:rPr>
          <w:rStyle w:val="UserStyle1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麦和土豆，</w:t>
      </w:r>
      <w:r>
        <w:rPr>
          <w:rStyle w:val="UserStyle1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主要经济作物为</w:t>
      </w:r>
      <w:r>
        <w:rPr>
          <w:rStyle w:val="UserStyle1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油菜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委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配套综合办公服务中心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间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筑面积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平方米；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配套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标准化村级卫生室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间，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平方米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全村共有党员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名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三、项目可行性和必要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牛羊养殖道路是全体村民出村的唯一通道，全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宽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完成水泥硬化。道路自硬化以来，已经使用了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目前道路年久失修，受到雨雪侵蚀和大型机械车辆的碾压，水泥路损毁严重，路面坑坑洼洼，群众出行困难，特别是近年来该村群众大力发展牛羊养殖，道路现状已不能满足村内牛羊繁育发展和村民的出行需求，村民迫切希望对该条道路进行改造，解决急难愁盼的出行难问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对原有水泥硬化路进行改造提升，不涉及环评、土地等内容，项目前期要素保障完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/>
          <w:b w:val="false"/>
          <w:bCs/>
          <w:sz w:val="32"/>
          <w:szCs w:val="32"/>
        </w:rPr>
        <w:t>项目建设内容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对长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4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里，平均宽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米的村庄牛羊养殖道路破损路面进行补修、铺设沥青，并加铺沥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0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平米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/>
          <w:b w:val="false"/>
          <w:bCs/>
          <w:sz w:val="32"/>
          <w:szCs w:val="32"/>
        </w:rPr>
        <w:t>、建设期限与绩效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设期限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绩效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量指标：</w:t>
      </w:r>
      <w:r>
        <w:rPr>
          <w:rFonts w:ascii="仿宋_GB2312" w:hAnsi="仿宋_GB2312" w:cs="仿宋_GB2312" w:eastAsia="仿宋_GB2312"/>
          <w:sz w:val="32"/>
          <w:szCs w:val="32"/>
        </w:rPr>
        <w:t>沥青铺设</w:t>
      </w:r>
      <w:r>
        <w:rPr>
          <w:rFonts w:eastAsia="仿宋_GB2312" w:cs="仿宋_GB2312" w:ascii="仿宋_GB2312" w:hAnsi="仿宋_GB2312"/>
          <w:sz w:val="32"/>
          <w:szCs w:val="32"/>
        </w:rPr>
        <w:t>1.41</w:t>
      </w:r>
      <w:r>
        <w:rPr>
          <w:rFonts w:ascii="仿宋_GB2312" w:hAnsi="仿宋_GB2312" w:cs="仿宋_GB2312" w:eastAsia="仿宋_GB2312"/>
          <w:sz w:val="32"/>
          <w:szCs w:val="32"/>
        </w:rPr>
        <w:t>公里，加铺沥青</w:t>
      </w:r>
      <w:r>
        <w:rPr>
          <w:rFonts w:eastAsia="仿宋_GB2312" w:cs="仿宋_GB2312" w:ascii="仿宋_GB2312" w:hAnsi="仿宋_GB2312"/>
          <w:sz w:val="32"/>
          <w:szCs w:val="32"/>
        </w:rPr>
        <w:t>805</w:t>
      </w:r>
      <w:r>
        <w:rPr>
          <w:rFonts w:ascii="仿宋_GB2312" w:hAnsi="仿宋_GB2312" w:cs="仿宋_GB2312" w:eastAsia="仿宋_GB2312"/>
          <w:sz w:val="32"/>
          <w:szCs w:val="32"/>
        </w:rPr>
        <w:t>平米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指标：</w:t>
      </w:r>
      <w:r>
        <w:rPr>
          <w:rFonts w:ascii="仿宋_GB2312" w:hAnsi="仿宋_GB2312" w:cs="仿宋_GB2312" w:eastAsia="仿宋_GB2312"/>
          <w:sz w:val="32"/>
          <w:szCs w:val="32"/>
        </w:rPr>
        <w:t>质量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效指标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本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8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效益指标：</w:t>
      </w:r>
      <w:r>
        <w:rPr>
          <w:rFonts w:ascii="仿宋_GB2312" w:hAnsi="仿宋_GB2312" w:cs="仿宋_GB2312" w:eastAsia="仿宋_GB2312"/>
          <w:sz w:val="32"/>
          <w:szCs w:val="32"/>
        </w:rPr>
        <w:t>项目受益约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8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对象指标：</w:t>
      </w:r>
      <w:r>
        <w:rPr>
          <w:rFonts w:ascii="仿宋_GB2312" w:hAnsi="仿宋_GB2312" w:cs="仿宋_GB2312" w:eastAsia="仿宋_GB2312"/>
          <w:sz w:val="32"/>
          <w:szCs w:val="32"/>
        </w:rPr>
        <w:t>群众满意度：≧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Cs/>
          <w:sz w:val="32"/>
          <w:szCs w:val="32"/>
        </w:rPr>
        <w:t>资金规模和筹资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投资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中央财政衔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级配套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（用于二类费用支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项目效益及联农带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社会效益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建设可有效改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白崖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设施建设和交通环境，切实解决村民牛羊繁育运输、外出务工、就医、就学等困难，进一步带动养殖产业发展，拓宽农民增收渠道。该项目建成受益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经济效益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项目实施过程中，优先吸纳有意愿的脱贫户、监测户和低收入群体参与项目建设，增加工资性收入，有意愿的脱贫户参与人数不得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可持续性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项目建成后，可使用年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特色养殖业等相关产业发展，同时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增收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资产权属及后续管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中共中央、国务院关于实现巩固拓展脱贫攻坚成果同乡村振兴有效衔接的意见》，财政部、国家乡村振兴局、国家发展改革委国家民委、农业农村部、国家林业和草原局关于印发《中央财政衔接推进乡村振兴补助资金管理办法》（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做好巩固脱贫攻坚成果与乡村振兴的有效衔接，项目竣工验收后，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由项目实施单位及时将形成的固定资产移交到村委会，按规定进行确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村委会</w:t>
      </w:r>
      <w:r>
        <w:rPr>
          <w:rFonts w:ascii="仿宋_GB2312" w:hAnsi="仿宋_GB2312" w:cs="仿宋_GB2312" w:eastAsia="仿宋_GB2312"/>
          <w:sz w:val="32"/>
          <w:szCs w:val="32"/>
        </w:rPr>
        <w:t>建立固定资产台账并登记造册进行日常管护。确权村及时召开两委会、群众代表会，制定《后续管护制度》，确定管护人员，建立管护台账，使后期管护工作有人抓、有人管，确保项目建成后有效持续运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basedOn w:val="NormalCharacter"/>
    <w:qFormat/>
    <w:rPr>
      <w:rFonts w:ascii="宋体" w:hAnsi="宋体" w:eastAsia="宋体"/>
      <w:sz w:val="46"/>
      <w:szCs w:val="46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楷体_GB2312" w:hAnsi="楷体_GB2312" w:eastAsia="楷体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/>
    </w:rPr>
  </w:style>
  <w:style w:type="paragraph" w:styleId="Style7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6:00Z</dcterms:created>
  <dc:creator>Administrator</dc:creator>
  <dc:description/>
  <dc:language>en-US</dc:language>
  <cp:lastModifiedBy>Administrator</cp:lastModifiedBy>
  <cp:lastPrinted>2024-01-22T09:19:00Z</cp:lastPrinted>
  <dcterms:modified xsi:type="dcterms:W3CDTF">2024-02-22T01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70DF28E7B463E876B7C003720254F_13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