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32196" w:hRule="atLeast"/>
        </w:trPr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湟中区司法局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2"/>
              <w:ind w:firstLine="48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，西宁市湟中区司法局严格按照《中华人民共和国政府信息公开条例》和区政府政务公开相关要求，对内设机构职能、领导班子成员工作分工、部分业务工作情况等内容进行了公开，确保了公开内容的全面具体、公开程序的严格规范、公开形式的方便有效。现根据区政府相关要求，就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的政府信息公开情况报告如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2"/>
              <w:ind w:firstLine="482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一）行政规范性文件监督管理工作：严格落实《西宁市行政规范性文件制定和备案办法》，加</w:t>
            </w:r>
            <w:r>
              <w:rPr>
                <w:rFonts w:eastAsia="宋体"/>
                <w:lang w:val="en-US" w:eastAsia="zh-CN"/>
              </w:rPr>
              <w:t>强规范性文件的合法性审核及监督管理，有效保证法律、法规和规章的正确贯彻执行。</w:t>
            </w: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rFonts w:eastAsia="宋体"/>
                <w:lang w:val="en-US" w:eastAsia="zh-CN"/>
              </w:rPr>
              <w:t>年对《湟中区关于进一步规范农村土地经营权有序流转的指导意见（征求意见稿）》《湟中区建立城镇居民用水阶梯价格制度方案》等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rFonts w:eastAsia="宋体"/>
                <w:lang w:val="en-US" w:eastAsia="zh-CN"/>
              </w:rPr>
              <w:t>件行政规范性文件进行合法性审核，出具合法性审核意见书，并在规定的时间内对已印发的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val="en-US" w:eastAsia="zh-CN"/>
              </w:rPr>
              <w:t>件行政规范性文件向西宁市人民政府进行备案登记。并开展了行政规范性文件专项清理工作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val="en-US" w:eastAsia="zh-CN"/>
              </w:rPr>
              <w:t>次。全区目前现行有效的规范性文件为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rFonts w:eastAsia="宋体"/>
                <w:lang w:val="en-US" w:eastAsia="zh-CN"/>
              </w:rPr>
              <w:t>件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（二）行政复议应诉工作：坚持“复议为民”的宗旨，认真履行行政复议职责，充分发挥在处理行政争议、化解社会矛盾、构建和谐社会等方面的作用，积极推行行政复议决定书网上公开制度。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湟中区司法局在职权范围内共办结行政复议案件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件，行政复议决定书均在“西宁市湟中区人民政府”官方网站予以公开。湟中区人民政府作为被告的行政应诉案件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件，目前审结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件，诉讼结果即裁判文书均在“中国裁判文书网”予以公开。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无因政府信息公开申请行政复议、提起诉讼的案件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2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  <w:gridCol w:w="1845"/>
              <w:gridCol w:w="1666"/>
              <w:gridCol w:w="1679"/>
            </w:tblGrid>
            <w:tr>
              <w:trPr>
                <w:trHeight w:val="495" w:hRule="atLeast"/>
              </w:trPr>
              <w:tc>
                <w:tcPr>
                  <w:tcW w:w="823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本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制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eastAsia="zh-CN"/>
                    </w:rPr>
                    <w:t>发件数</w:t>
                  </w:r>
                </w:p>
              </w:tc>
              <w:tc>
                <w:tcPr>
                  <w:tcW w:w="16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本年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废止件数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eastAsia="zh-CN"/>
                    </w:rPr>
                    <w:t>现行有效件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规章</w:t>
                  </w:r>
                </w:p>
              </w:tc>
              <w:tc>
                <w:tcPr>
                  <w:tcW w:w="1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行政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规范性文件</w:t>
                  </w:r>
                </w:p>
              </w:tc>
              <w:tc>
                <w:tcPr>
                  <w:tcW w:w="1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3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51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本年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许可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23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51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本年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处理决定数量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处罚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强制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23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八）项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eastAsia="zh-CN"/>
                    </w:rPr>
                    <w:t>本年收费金额（单位：万元）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事业性收费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 w:before="0" w:after="24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904"/>
              <w:gridCol w:w="636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442" w:hRule="atLeast"/>
              </w:trPr>
              <w:tc>
                <w:tcPr>
                  <w:tcW w:w="333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78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申请人情况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33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总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33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33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一、本年新收政府信息公开申请数量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33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二、上年结转政府信息公开申请数量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三、本年度办理结果</w:t>
                  </w:r>
                </w:p>
              </w:tc>
              <w:tc>
                <w:tcPr>
                  <w:tcW w:w="27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一）予以公开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三）不予公开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国家秘密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法律行政法规禁止公开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危及“三安全一稳定”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保护第三方合法权益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三类内部事务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6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四类过程性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7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行政执法案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8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行政查询事项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四）无法提供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本机关不掌握相关政府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没有现成信息需要另行制作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补正后申请内容仍不明确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五）不予处理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信访举报投诉类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重复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要求提供公开出版物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无正当理由大量反复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要求行政机关确认或重新出具已获取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六）其他处理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申请人逾期未按收费通知要求缴纳费用，行政机关不再处理其政府信息公开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七）总计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33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四、结转下年度继续办理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472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行政诉讼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总计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/>
              <w:ind w:left="0" w:firstLine="48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存在的主要问题及改进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0"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（文字描述）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18:39Z</dcterms:created>
  <dc:creator>王玉卓</dc:creator>
  <dc:description/>
  <dc:language>en-US</dc:language>
  <cp:lastModifiedBy>黄娟</cp:lastModifiedBy>
  <cp:lastPrinted>2022-01-12T16:22:00Z</cp:lastPrinted>
  <dcterms:modified xsi:type="dcterms:W3CDTF">2022-01-19T08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844F664C46D990574697BC5224F4</vt:lpwstr>
  </property>
  <property fmtid="{D5CDD505-2E9C-101B-9397-08002B2CF9AE}" pid="3" name="KSOProductBuildVer">
    <vt:lpwstr>2052-11.1.0.11294</vt:lpwstr>
  </property>
</Properties>
</file>