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西纳川上五庄至拦隆口段河道垃圾清理不及时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强河道周边村民对环境污染的宣传教育，进一步加大河道巡查检查力度，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保持河道生态环境良好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及时清理河道垃圾，加大巡查检查力度，加强宣传引导，确保整改成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一是区河湖长制办公室发督办通知至相关乡镇，督促整改，现已清理河道垃圾。二是湟中区拦隆口镇持续开展河道垃圾清理，已于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组织完成河道垃圾清理，共计清理垃圾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.7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吨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1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