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生态环境保护例行督查反馈问题第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项整改措施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：农村生活污水收集处理短板凸显。湟中区多巴镇小寨村污水处理站停运，拦隆口镇、白崖村及西堡镇佐署村污水处理站污水未经处理直排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深入推进农村生活污水治理，推进农村生活污水处理能力基本全覆盖，稳步提升农村生活污水治理率，持续改善农村生态环境。</w:t>
            </w:r>
          </w:p>
        </w:tc>
      </w:tr>
      <w:tr>
        <w:trPr>
          <w:trHeight w:val="18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尽快恢复小寨村、拦隆口镇、白崖村及西堡镇佐署村污水处理站正常运行，确保处理后污水达到《青海省农村生活污水处理排放标准》要求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拦隆口镇污水处理站、白崖一村污水处理站已完成截污纳管，多巴镇小寨村污水处理站问题，目前化粪池重建和维修工作已完成，污水站正常运行，溢流问题已解决。西堡镇佐署村污水处理站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问题，一是对污水站进水井、化粪池进行清淤，对损坏污水泵进行更换，对佐署桥头石惠沟河西侧堵塞管道、检查井、化粪池的油污进行高压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+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人工疏通，并安装流量计。二是将拦隆口镇区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50m³/d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）、班仲营村污水处理站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60m³/d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）截污纳管后不再使用的污水处理设备迁移至佐署村污水处理站，协同处理污水。三是责令周边餐饮单位限期安装隔油设施，减少油污对管道的堵塞。四是制定印发《湟中区城乡污水治理及设施管理运行办法（试行）》，进一步压实乡镇部门监管责任。同时，委托第三方公司对佐署村污水处理站进行统一维护、管理。五是对该污水处理站进行维修改造，主要包括新建调节池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座（石惠沟河西岸污水处理站前端修建含隔油功能调节池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立方、东岸污水处理站前端修建调节池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5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立方），改造后污水站总处理能力从现有的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吨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天提升到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6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吨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天，维修改造工作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8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完成，污水站已进水运行，溢流问题已解决。</w:t>
            </w:r>
          </w:p>
        </w:tc>
      </w:tr>
      <w:tr>
        <w:trPr>
          <w:trHeight w:val="70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;微软雅黑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9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3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4-11-27T09:09:00Z</cp:lastPrinted>
  <dcterms:modified xsi:type="dcterms:W3CDTF">2024-11-29T00:4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