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15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省委督查室黄河流域生态环境污染治理情况专项督查反馈问题第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：湟中区拉脊山养殖场厂区道路大量粪污未及时清理，下雨时随雨水进入索尔加河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1"/>
              </w:rPr>
              <w:t>西宁市湟中区人民政府</w:t>
            </w:r>
          </w:p>
        </w:tc>
      </w:tr>
      <w:tr>
        <w:trPr>
          <w:trHeight w:val="51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u w:val="none"/>
                <w:lang w:val="en-US" w:eastAsia="zh-CN"/>
              </w:rPr>
              <w:t>加强宣传教育引导，做好粪污规范处置，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保持场区环境卫生干净整洁。</w:t>
            </w:r>
          </w:p>
        </w:tc>
      </w:tr>
      <w:tr>
        <w:trPr>
          <w:trHeight w:val="57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Courier New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立即完成粪污清理，并强化宣传教育引导，督促负责人切实履行企业主体责任，做好场内粪污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规范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：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 w:bidi="ar"/>
              </w:rPr>
              <w:t>日，由区农业农村局牵头，田家寨镇人民政府、区生态环境局对湟中拉脊山种养殖专业合作社进行现场核查。经核查，当时处于夏季青草时节，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"/>
              </w:rPr>
              <w:t>162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 w:bidi="ar"/>
              </w:rPr>
              <w:t>头肉牛已进山放牧，场内仅剩余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 w:bidi="ar"/>
              </w:rPr>
              <w:t>头肉牛，粪污产生量较少，现场对养殖主体发放《畜禽养殖污染治理责任告知书》，要求其规范处置养殖粪污，保持场区环境卫生干净整洁。同时，督促养殖场完成场区道路粪污清理。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 w:bidi="ar"/>
              </w:rPr>
              <w:t>日复查时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 w:bidi="ar"/>
              </w:rPr>
              <w:t>现场环境卫生干净，未发生反弹，并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 w:bidi="ar"/>
              </w:rPr>
              <w:t>对粪污处置进行了再要求、再提醒。</w:t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3-07-12T17:19:00Z</cp:lastPrinted>
  <dcterms:modified xsi:type="dcterms:W3CDTF">2024-11-11T07:0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