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湟中立辉建材有限公司厂区西侧山坡倾倒大量生活垃圾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加大对该区域的日常巡查及监管力度，每月进行一次“回头看”，确保问题不反弹。</w:t>
            </w:r>
          </w:p>
        </w:tc>
      </w:tr>
      <w:tr>
        <w:trPr>
          <w:trHeight w:val="652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即对违规倾倒的生活垃圾进行清理，并全面排查建筑垃圾和生活垃圾随意倾倒现象，及时做好清运整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大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对该区域的日常巡查、监管力度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强对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周边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群众的宣传引导，提升群众环保意识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城乡管理局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第一时间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联合上新庄镇政府对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辉建材有限公司厂区西侧山坡倾倒大量生活垃圾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问题进行现场查看，发现建有生活圾堆放点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处，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完成清理，共计清理垃圾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吨。西宁市湟中区城乡管理局加大日常巡查力度，分别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3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、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组织人员现场进行“回头看”，未出现反弹现象；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周边发现零星生活垃圾，已立行立改，并督促上新庄镇人民政府加大日常保洁；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现场进行“回头看”未出现反弹现象。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