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湟中区丹麻三村人畜饮水工程围栏内有大量牛羊粪便，存在饮水安全隐患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加强水源地保护，严格落实饮用水源地保护措施，确保群众饮水安全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spacing w:lineRule="auto" w:line="360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立即对破损围栏进行修复，并清理围栏内粪污。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加强宣传教育，规范畜禽养殖行为，督促规范处置粪污，消除安全隐患，保障水质安全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湟中区水利局小南川水库管理所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组织人员对围栏内的牛羊粪便进行清理，并修复破损网围栏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米。同时，</w:t>
            </w:r>
            <w:r>
              <w:rPr>
                <w:rFonts w:ascii="仿宋" w:hAnsi="仿宋" w:cs="Courier New" w:eastAsia="仿宋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t>该所安排专人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对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丹麻三村水源地</w:t>
            </w:r>
            <w:r>
              <w:rPr>
                <w:rFonts w:ascii="仿宋" w:hAnsi="仿宋" w:cs="Courier New" w:eastAsia="仿宋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  <w:t>定期巡查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，目前水源地网围栏完好，周边卫生干净，水源地及农村供水工程运行正常。</w:t>
            </w:r>
          </w:p>
        </w:tc>
      </w:tr>
      <w:tr>
        <w:trPr>
          <w:trHeight w:val="4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0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