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西纳川水库饮用水水源地一级保护区内网围栏遭到破坏，存在放牧行为，存在环境风险隐患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加强水源地保护，对存在的违规行为，及时进行处置，确实保障水质安全。</w:t>
            </w:r>
          </w:p>
        </w:tc>
      </w:tr>
      <w:tr>
        <w:trPr>
          <w:trHeight w:val="63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尽快完成水源地破损的保护设施维修工作。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加强水源地保护巡查，推进水源保护区环境问题排查整治，杜绝牛羊进入一级保护区的现象发生，消除保护区内的污染隐患保障水质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：一是湟中区水利局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安排管理单位对水源地破损的网围栏进行维修，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6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完成破损网围栏维修工作，共维修网围栏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400m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，对一级保护区内的牛羊粪便进行了清理，同时要求上五庄镇加强巡查，杜绝牛羊进入一级保护区的现象发生。二是</w:t>
            </w:r>
            <w:r>
              <w:rPr>
                <w:rFonts w:ascii="仿宋" w:hAnsi="仿宋" w:cs="Courier New" w:eastAsia="仿宋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  <w:t>管理单位专人负责供水工程管护，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对水源地及供水工程经常性巡查</w:t>
            </w:r>
            <w:r>
              <w:rPr>
                <w:rFonts w:ascii="仿宋" w:hAnsi="仿宋" w:cs="Courier New" w:eastAsia="仿宋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  <w:t>。目前水源地网围栏完好，周边干净卫生，水源地运行正常。同时要求上五庄镇加强巡查，杜绝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牛羊进入一级保护区，确保群众饮水安全。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1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;微软雅黑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1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