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上新庄长寿粉条加工店（上台村口南侧），加工淀粉产生的废渣未及时清理，异味严重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依法依规进行整治，减少污染排放，进一步改善环境质量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对该粉条加工点进行全面核查，督促及时清理废渣，严防产生污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湟中区已要求下台村长寿粉条厂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拆除加工粉条设备，并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依法对该加工作坊进行了取缔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