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云谷川二级水电站处于停运状态，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建成至今尚未取得土地手续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完善土地使用手续，规范土地使用程序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督促完善该水电站土地手续，规范土地使用程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已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水电站出让合同签订，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办理了土地证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1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