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拦隆口镇玉拉村西纳川东侧黄河清废点位存在砂石和黏土堆积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彻底清理该清废点的砂石和黏土，同时建立长效的垃圾管理监督机制，定期对该区域进行巡查，实现该区域生活垃圾等零堆放。</w:t>
            </w:r>
          </w:p>
        </w:tc>
      </w:tr>
      <w:tr>
        <w:trPr>
          <w:trHeight w:val="73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auto" w:line="360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及时清理该清废点存在的砂石和黏土，加大日常巡查检查力度，确保辖区各清废点位相关整改工作见实见效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一是西宁市湟中区城乡管理局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第一时间前往现场核实情况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经查，拦隆口镇玉拉村西纳川东侧黄河清废点位存在砂石和黏土堆积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的问题，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已完成玉拉村历史遗留采砂坑西南角地块回填渣土清理及土地平整。区自然资源局、农业农村局、生态环境局，多巴镇政府，玉拉村村委会等单位进行了现场验收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确保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完成场地平整及防尘绿网覆盖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。同时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委托勘测单位对采砂坑实地进行取土抽样详细勘察，根据实地取土抽样化验结果，及时清理现场影响耕种的渣土并进行覆土。已完成玉拉村历史遗留采砂坑西南角地块回填渣土清理及土地平整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并通过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现场验收。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截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，西宁市湟中区城乡管理局已督促多巴镇政府完成清理采矿坑内垃圾。二是清理后的区域利用有利植树的时机，实施绿化工程。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对土沙堆和粘土堆采取充填、平整等措施后在进行覆土绿化，达到复绿标准。同时，利用围栏围挡进行封堵，设置禁止倾倒垃圾标识牌，严格落实相关处罚机制。</w:t>
            </w:r>
          </w:p>
        </w:tc>
      </w:tr>
      <w:tr>
        <w:trPr>
          <w:trHeight w:val="6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1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