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上新庄镇下台村污水处理站污水外溢，形成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平方米左右的污水坑。七家庄污水处理站，出口污水水质超标，异味较大。李家山镇岗岔村生活污水处理站正在实施改造，生活污水直排云谷川河流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全面系统排查农村生活污水处理设施运行情况，建立问题清单，进一步加强农村生活污水处理设施管理，确保设施正常运行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查明下台村污水站外溢原因，消除污水外溢影响，并立即对外溢形成的污水坑进行清理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查明七家庄污水站超标原因，并对污水站进行整改，确保达标排放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尽快完成岗岔村污水处理站提升改造工作，并引进第三方专业运维机构，及时确定运营主体，做好该污水处理站的运维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一是针对下台村污水处理站污水外溢、超标问题，目前，湟中区已组织人员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对道路雨水边沟及渠道进行了清淤疏浚，对排口周边河道及岸线漂浮垃圾、生活垃圾进行了清理整治，对形成的污染黑臭水体的低洼地进行了回填整平，将出水引流到植草沟进行二次过滤。通过对污水处理站全面排查和维修后，并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对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个污水处理站出水水质进行了取样检测，依据《青海农村生活污水处理排放标准》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DB 63/T 1777-202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，检测标准执行地方二级标准，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3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出具检测报告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SWS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（水）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408120001-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和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SWS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（水）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408120001-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），检测报告显示达标排放。二是针对岗岔村污水处理站直排问题，区市政公用服务中心经委托第三方单位进行全面升级改造后，水质经检测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No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兴震环测字〔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〕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76-1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号）已达标排放。已完成整改。</w:t>
            </w:r>
          </w:p>
        </w:tc>
      </w:tr>
      <w:tr>
        <w:trPr>
          <w:trHeight w:val="7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