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851"/>
        <w:gridCol w:w="1739"/>
        <w:gridCol w:w="2473"/>
        <w:gridCol w:w="2685"/>
        <w:gridCol w:w="3816"/>
      </w:tblGrid>
      <w:tr>
        <w:trPr>
          <w:trHeight w:val="645" w:hRule="atLeast"/>
        </w:trPr>
        <w:tc>
          <w:tcPr>
            <w:tcW w:w="1403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委、县政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国庆节期间值班安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6360</wp:posOffset>
                      </wp:positionV>
                      <wp:extent cx="60198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3.3pt;mso-wrap-distance-left:9.05pt;mso-wrap-distance-right:9.05pt;mso-wrap-distance-top:0pt;mso-wrap-distance-bottom:0pt;margin-top:-6.8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总值班领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值班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值班司机</w:t>
            </w:r>
          </w:p>
        </w:tc>
      </w:tr>
      <w:tr>
        <w:trPr>
          <w:trHeight w:val="5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巨正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建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三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祁洪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樊光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米存海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李  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陈文光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孙伟德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四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  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张  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米存海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鲍明章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孙  彬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孙伟德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5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五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艺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季宝林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侯文浩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贺永秀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李  凯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生彪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六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恒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都兴成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祁祥清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常晓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李琰民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生彪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5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日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吉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都兴成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何  萍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马吉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张栋奎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文邦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6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一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连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都兴成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李启光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党占伟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姜佐春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鄂  成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6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星期二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  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都兴成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沈金德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井文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金  玉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国军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·5693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鄂  成 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p·6977</w:t>
            </w:r>
          </w:p>
        </w:tc>
      </w:tr>
      <w:tr>
        <w:trPr>
          <w:trHeight w:val="1050" w:hRule="atLeast"/>
        </w:trPr>
        <w:tc>
          <w:tcPr>
            <w:tcW w:w="140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值班人员坚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时值班制度，并保持通讯工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时畅通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值班人员不得擅自离开值班岗位，遇到各类突发事件后，及时向值班领导汇报，并按工作方案和预案妥善处置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值班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21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县委办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217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政府办）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1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中共湟中县委办公室         湟中县人民政府办公室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9:00Z</dcterms:created>
  <dc:creator>USER</dc:creator>
  <dc:description/>
  <dc:language>en-US</dc:language>
  <cp:lastModifiedBy>海灵软件—何易佳</cp:lastModifiedBy>
  <dcterms:modified xsi:type="dcterms:W3CDTF">2022-03-23T07:40:09Z</dcterms:modified>
  <cp:revision>1</cp:revision>
  <dc:subject/>
  <dc:title>县委、县政府2014年国庆节期间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7065840BB446BB22B616DC8158EA3</vt:lpwstr>
  </property>
  <property fmtid="{D5CDD505-2E9C-101B-9397-08002B2CF9AE}" pid="3" name="KSOProductBuildVer">
    <vt:lpwstr>2052-11.1.0.10577</vt:lpwstr>
  </property>
</Properties>
</file>