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简体;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方正小标宋简体;微软雅黑"/>
          <w:b/>
          <w:bCs/>
          <w:color w:val="000000"/>
          <w:sz w:val="36"/>
          <w:szCs w:val="36"/>
          <w:lang w:eastAsia="zh-CN"/>
        </w:rPr>
        <w:t>第一批湟中县历史建筑名单</w:t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65"/>
        <w:gridCol w:w="3002"/>
        <w:gridCol w:w="1444"/>
        <w:gridCol w:w="1418"/>
        <w:gridCol w:w="2011"/>
      </w:tblGrid>
      <w:tr>
        <w:trPr>
          <w:trHeight w:val="78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所在位置（门牌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占地面积（含院落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年代</w:t>
            </w:r>
          </w:p>
        </w:tc>
      </w:tr>
      <w:tr>
        <w:trPr>
          <w:trHeight w:val="52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家村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田家寨镇谢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庄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新庄镇西庄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9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4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龙山雷祖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沙尔镇徐家寨村会龙山顶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祁家庄关帝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沙尔镇东村祁家庄自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幼堡大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东村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羊圈大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西堡镇羊圈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佐署村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西堡镇佐署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4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49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河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甘河滩镇甘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氏祠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共和镇河湾村村民李万杰家院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氏祠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共和镇后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鲁尔加火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拦隆口镇下鲁尔加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宁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李家山镇董家湾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5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崖沟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红崖沟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清代</w:t>
            </w:r>
          </w:p>
        </w:tc>
      </w:tr>
      <w:tr>
        <w:trPr>
          <w:trHeight w:val="42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雨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西堡镇西两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7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明代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县政府大门及旧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和平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5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琦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湟中县</w:t>
            </w:r>
            <w:r>
              <w:rPr>
                <w:sz w:val="18"/>
                <w:szCs w:val="18"/>
                <w:lang w:val="en-US" w:eastAsia="en-US"/>
              </w:rPr>
              <w:t>鲁沙尔镇西山村西山山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尔藏宅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土门关乡贾尔藏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lry</dc:creator>
  <dc:description/>
  <dc:language>en-US</dc:language>
  <cp:lastModifiedBy>Administrator</cp:lastModifiedBy>
  <cp:lastPrinted>2020-03-09T10:46:00Z</cp:lastPrinted>
  <dcterms:modified xsi:type="dcterms:W3CDTF">2020-03-09T02:47:1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