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湟中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天然林保护工程二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森林管护项目</w:t>
      </w:r>
    </w:p>
    <w:p>
      <w:pPr>
        <w:pStyle w:val="Normal"/>
        <w:ind w:firstLine="361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  <w:tab w:val="left" w:pos="2520" w:leader="none"/>
        </w:tabs>
        <w:ind w:left="643" w:hanging="643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湟中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天然林保护工程二期森林管护项目   </w:t>
      </w:r>
    </w:p>
    <w:p>
      <w:pPr>
        <w:pStyle w:val="Normal"/>
        <w:tabs>
          <w:tab w:val="clear" w:pos="420"/>
          <w:tab w:val="left" w:pos="2520" w:leader="none"/>
        </w:tabs>
        <w:ind w:left="1895" w:hanging="189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法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钟  毅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ind w:left="0" w:hanging="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建设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湟中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天然林保护工程二期森林管护项目涉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国有林场，即：上五庄国营林场、群加国营林场、南朔山林场、蚂蚁沟试验林场</w:t>
      </w:r>
    </w:p>
    <w:p>
      <w:pPr>
        <w:pStyle w:val="Normal"/>
        <w:tabs>
          <w:tab w:val="clear" w:pos="420"/>
          <w:tab w:val="left" w:pos="2520" w:leader="none"/>
        </w:tabs>
        <w:ind w:left="1895" w:hanging="189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建设期限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建设期限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2520" w:leader="none"/>
        </w:tabs>
        <w:ind w:left="0" w:hanging="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建设内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天保工程森林管护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.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亩，落实社会管护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（其中，社会护林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生态公益性扶贫岗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）；落实森林保险、社会保险补助、国有林场绩效考核；规模化林场信息管理平台建设、国有林场基础设施建设；编制上五庄省级森林公园规划；公共管护支出、政策性社会性支出等。</w:t>
      </w:r>
    </w:p>
    <w:p>
      <w:pPr>
        <w:pStyle w:val="Normal"/>
        <w:tabs>
          <w:tab w:val="clear" w:pos="420"/>
          <w:tab w:val="left" w:pos="2520" w:leader="none"/>
        </w:tabs>
        <w:ind w:left="0" w:hanging="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金规模及来源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建设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6.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全部为中央财政专项资金。</w:t>
      </w:r>
    </w:p>
    <w:p>
      <w:pPr>
        <w:pStyle w:val="Normal"/>
        <w:tabs>
          <w:tab w:val="clear" w:pos="420"/>
          <w:tab w:val="left" w:pos="2520" w:leader="none"/>
        </w:tabs>
        <w:ind w:left="0" w:hanging="7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效益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范和加强湟中县的天保工程森林管护管理工作，切实落实森林管护责任制，提高森林资源管护质量和水平，保护森林资源安全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小枣儿</cp:lastModifiedBy>
  <cp:lastPrinted>2019-06-26T11:13:00Z</cp:lastPrinted>
  <dcterms:modified xsi:type="dcterms:W3CDTF">2019-06-26T08:55:05Z</dcterms:modified>
  <cp:revision>2</cp:revision>
  <dc:subject/>
  <dc:title>湟中县天然林保护工程二期2015年森林管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