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9.xml.rels" ContentType="application/vnd.openxmlformats-package.relationships+xml"/>
  <Override PartName="/customXml/_rels/item1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1.xml.rels" ContentType="application/vnd.openxmlformats-package.relationships+xml"/>
  <Override PartName="/customXml/itemProps9.xml" ContentType="application/vnd.openxmlformats-officedocument.customXmlProperties+xml"/>
  <Override PartName="/customXml/itemProps6.xml" ContentType="application/vnd.openxmlformats-officedocument.customXmlProperties+xml"/>
  <Override PartName="/customXml/itemProps14.xml" ContentType="application/vnd.openxmlformats-officedocument.customXmlProperties+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item13.xml" ContentType="application/xml"/>
  <Override PartName="/customXml/item6.xml" ContentType="application/xml"/>
  <Override PartName="/customXml/itemProps10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9.xml" ContentType="application/xml"/>
  <Override PartName="/customXml/itemProps13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Props5.xml" ContentType="application/vnd.openxmlformats-officedocument.customXmlProperties+xml"/>
  <Override PartName="/customXml/itemProps11.xml" ContentType="application/vnd.openxmlformats-officedocument.customXmlProperties+xml"/>
  <Override PartName="/customXml/item7.xml" ContentType="application/xml"/>
  <Override PartName="/customXml/item14.xml" ContentType="application/xml"/>
  <Override PartName="/customXml/item1.xml" ContentType="application/xml"/>
  <Override PartName="/customXml/itemProps7.xml" ContentType="application/vnd.openxmlformats-officedocument.customXmlProperties+xml"/>
  <Override PartName="/customXml/itemProps8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新庄镇法治政府建设年度工作报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中共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上新庄镇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委员会</w:t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镇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深入学习贯彻党的十九大精神，全面贯彻落实党中央和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于法治建设的重大决策部署，统筹推进科学立法、严格执法、公正司法、全民守法，自觉运用法治思维和法治方式深化改革、推动发展、化解矛盾、维护稳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强化学习，严格自律，依法办事，恪尽职守，务实苦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较好完成全年法治建设各项工作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现将履行法治建设第一责任人职责情况报告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高度重视，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履职尽责</w:t>
      </w:r>
    </w:p>
    <w:p>
      <w:pPr>
        <w:pStyle w:val="Style16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高度重视法治政府建设工作，认真落实推进法治建设第一责任人职责。自觉做尊法学法守法用法的模范，把依法治理工作摆上重要日程来安排，作为重要工作来推动，列入重要目标来考核。同时，将法治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纳入我镇发展总规划和工作计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列入年终述职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提高认识，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率先垂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思想上高度重视，始终把学习作为加强、改进领导班子自身建设和提高领导干部素质的基础性工作，持之以恒，扎实抓好。把这项工作摆在重要的位置来抓，经常对领导干部的学法用法作出指示和安排，并一再强调机关领导干部要提高认识，努力做学习型领导、个人，积极创建学习型组织和学习型机关。作为第一责任人，坚持做到以身作则、率先垂范，带头学习、带头发言、带头辅导、带头调研，充分发挥带动和引导作用，理顺工作思路、探寻学习方法，联系工作实际及时调整充实领导干部学习内容，妥善处理好工学矛盾。平时注重监督检查集中学习研讨、个人自学和考勤管理等学习制度的落实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使我镇镇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形成了学思结合、工学相长的良好局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的理论学习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法治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发挥了积极的示范教育作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深化“法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进”，推动法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面落实国家工作人员学法用</w:t>
      </w:r>
      <w:r>
        <w:rPr>
          <w:rFonts w:ascii="仿宋" w:hAnsi="仿宋" w:cs="仿宋" w:eastAsia="仿宋"/>
          <w:sz w:val="32"/>
          <w:szCs w:val="32"/>
          <w:lang w:eastAsia="zh-CN"/>
        </w:rPr>
        <w:t>法制度</w:t>
      </w:r>
      <w:r>
        <w:rPr>
          <w:rFonts w:ascii="仿宋" w:hAnsi="仿宋" w:cs="仿宋" w:eastAsia="仿宋"/>
          <w:sz w:val="32"/>
          <w:szCs w:val="32"/>
        </w:rPr>
        <w:t>，让法治真正成为领导干部知识体系中的基础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导干部带头学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始终坚持把学法作为学习的重要内容，定期召开党委学习会议，认真学习《中国共产党章程》《中华人民共和国宪法》《监察法》等相关法律法规和国家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一般干部认真学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网络学法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利用“法宣在线”学法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法律学习，组织参加</w:t>
      </w:r>
      <w:r>
        <w:rPr>
          <w:rFonts w:ascii="仿宋_GB2312" w:hAnsi="仿宋_GB2312" w:eastAsia="仿宋_GB2312"/>
          <w:sz w:val="32"/>
          <w:szCs w:val="32"/>
        </w:rPr>
        <w:t>国家工作人员网上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《公务员法》、</w:t>
      </w:r>
      <w:r>
        <w:rPr>
          <w:rFonts w:ascii="仿宋_GB2312" w:hAnsi="仿宋_GB2312" w:eastAsia="仿宋_GB2312"/>
          <w:sz w:val="32"/>
          <w:szCs w:val="32"/>
        </w:rPr>
        <w:t>《中华人民共和国宪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考试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通过学习，</w:t>
      </w:r>
      <w:r>
        <w:rPr>
          <w:rFonts w:ascii="仿宋_GB2312" w:hAnsi="仿宋_GB2312" w:eastAsia="仿宋_GB2312"/>
          <w:sz w:val="32"/>
          <w:szCs w:val="32"/>
        </w:rPr>
        <w:t>切实提高了机关干部依法办事、依法行政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全县法治宣传教育工作要求，积极深化法律“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进”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开展好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8”“3·15”“3.22”“4.15”“5.4”“6.5”“6.26”“12.4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宣传日法治宣传主题教育。</w:t>
      </w:r>
      <w:r>
        <w:rPr>
          <w:rFonts w:ascii="仿宋" w:hAnsi="仿宋" w:cs="仿宋" w:eastAsia="仿宋"/>
          <w:sz w:val="32"/>
          <w:szCs w:val="32"/>
          <w:lang w:eastAsia="zh-CN"/>
        </w:rPr>
        <w:t>联合镇派出所、司法所不定期</w:t>
      </w:r>
      <w:r>
        <w:rPr>
          <w:rFonts w:ascii="仿宋" w:hAnsi="仿宋" w:cs="仿宋" w:eastAsia="仿宋"/>
          <w:sz w:val="32"/>
          <w:szCs w:val="32"/>
        </w:rPr>
        <w:t>在学校</w:t>
      </w:r>
      <w:r>
        <w:rPr>
          <w:rFonts w:ascii="仿宋" w:hAnsi="仿宋" w:cs="仿宋" w:eastAsia="仿宋"/>
          <w:sz w:val="32"/>
          <w:szCs w:val="32"/>
          <w:lang w:eastAsia="zh-CN"/>
        </w:rPr>
        <w:t>开展法治讲座，</w:t>
      </w:r>
      <w:r>
        <w:rPr>
          <w:rFonts w:ascii="仿宋" w:hAnsi="仿宋" w:cs="仿宋" w:eastAsia="仿宋"/>
          <w:sz w:val="32"/>
          <w:szCs w:val="32"/>
        </w:rPr>
        <w:t>力争把法治教育纳入国民教育体系，组织开展青</w:t>
      </w:r>
      <w:r>
        <w:rPr>
          <w:rFonts w:ascii="仿宋_GB2312" w:hAnsi="仿宋_GB2312" w:cs="仿宋_GB2312" w:eastAsia="仿宋_GB2312"/>
          <w:sz w:val="32"/>
          <w:szCs w:val="32"/>
        </w:rPr>
        <w:t>少年法治教育实践活动，</w:t>
      </w:r>
      <w:r>
        <w:rPr>
          <w:rFonts w:ascii="仿宋_GB2312" w:hAnsi="仿宋_GB2312" w:eastAsia="仿宋_GB2312"/>
          <w:sz w:val="32"/>
          <w:szCs w:val="32"/>
        </w:rPr>
        <w:t>宣传消防安全、交通安全、反对校园暴力等与学生学习生活息息相关的法律法规，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eastAsia="仿宋_GB2312"/>
          <w:sz w:val="32"/>
          <w:szCs w:val="32"/>
        </w:rPr>
        <w:t>副校长作用，</w:t>
      </w:r>
      <w:r>
        <w:rPr>
          <w:rFonts w:ascii="仿宋_GB2312" w:hAnsi="仿宋_GB2312" w:cs="仿宋_GB2312" w:eastAsia="仿宋_GB2312"/>
          <w:sz w:val="32"/>
          <w:szCs w:val="32"/>
        </w:rPr>
        <w:t>实行“四个到位”，形成学校、家庭、社会“三位一体”的青少年法治教育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提高了青少年学法兴趣，增强了守法意识，促进了青少年身心健康发展。</w:t>
      </w:r>
      <w:r>
        <w:rPr>
          <w:rFonts w:ascii="仿宋_GB2312" w:hAnsi="仿宋_GB2312" w:cs="仿宋_GB2312" w:eastAsia="仿宋_GB2312"/>
          <w:sz w:val="32"/>
          <w:szCs w:val="32"/>
        </w:rPr>
        <w:t>在法律进寺庙中，</w:t>
      </w:r>
      <w:r>
        <w:rPr>
          <w:rFonts w:ascii="仿宋_GB2312" w:hAnsi="仿宋_GB2312" w:eastAsia="仿宋_GB2312"/>
          <w:sz w:val="32"/>
          <w:szCs w:val="32"/>
        </w:rPr>
        <w:t>突出抓好宗教教职人员和信教群众法治宣传教育，积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开展学习《中华人民共和国宪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宗教事务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法律法规</w:t>
      </w:r>
      <w:r>
        <w:rPr>
          <w:rFonts w:ascii="仿宋_GB2312" w:hAnsi="仿宋_GB2312" w:eastAsia="仿宋_GB2312"/>
          <w:sz w:val="32"/>
          <w:szCs w:val="32"/>
        </w:rPr>
        <w:t>以及反分裂、反渗透、反邪教宣传教育，切实提高了寺院教职人员和信教群众的爱国爱教和遵纪守法意识，进一步巩固了民族团结进步先进州先进寺院创建成果。</w:t>
      </w:r>
      <w:r>
        <w:rPr>
          <w:rFonts w:ascii="仿宋_GB2312" w:hAnsi="仿宋_GB2312" w:cs="仿宋_GB2312" w:eastAsia="仿宋_GB2312"/>
          <w:sz w:val="32"/>
          <w:szCs w:val="32"/>
        </w:rPr>
        <w:t>在法律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村、进社区中，</w:t>
      </w:r>
      <w:r>
        <w:rPr>
          <w:rFonts w:ascii="仿宋_GB2312" w:hAnsi="仿宋_GB2312" w:eastAsia="仿宋_GB2312"/>
          <w:sz w:val="32"/>
          <w:szCs w:val="32"/>
        </w:rPr>
        <w:t>针对农民最关心的精准脱贫、社会保障等热点难点问题，以专题法治宣传的形式，有针对性地组织开展有关法律法规政策宣传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建立健全法律顾问微信工作群，确保在日常工作中能够随时提供法律咨询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强化阵地建设，畅通宣传渠道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因地制宜建设法治广场、法治长廊等普法阵地，完善基层法治文化公共设施。充分发挥图书馆、农家书屋等公共文化场所的普法宣传作用，加大公共场所电子显示屏等动态法治宣传阵地建设，积极引导镇域各单位、各行业加强法治宣传栏、宣传园地建设。大力开展群众性法治文化活动，满足人民群众日益增长的法治文化需求。利用“三下乡”舞台，切实将法治文化传播到基层，把基层法治文化活跃起来，不断提高渗透力和覆盖面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利用新媒体开展法治宣传，坚持传统媒体和新兴媒体优势互补、一体发展，把新媒体普法平台建设摆在更加突出位置，利用微信、微博大力开展普法宣传，不断扩大法治宣传的影响力和覆盖面，进一步增强了法治宣传的主动性、互动性和生动性。</w:t>
      </w:r>
    </w:p>
    <w:p>
      <w:pPr>
        <w:pStyle w:val="Style16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严格依法依规决策，执行重大行政决策法定程序</w:t>
      </w:r>
    </w:p>
    <w:p>
      <w:pPr>
        <w:pStyle w:val="Style16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格遵守行政决策规则和程序，全面执行重大决策合法性审查制度，确保重大行政决策权限合法、实体合法、程序合法。对专业性、技术性较强的重大事项决策实行专家论证、咨询、决策评估制度。对与人民群众利益密切相关的重大事项决策坚持征求意见制度、公示、听证制度，为公众参与行政决策提供保障。建立健全行政决策风险评估机制，凡是有关经济社会发展和人民群众切身利益的重大政策、重大项目等决策事项，都进行合法性、可行性和可控性评估，对可能引发的各种风险加以研判论证，提出风险等级和风险防范措施。健全重大行政决策风险评估和跟踪反馈机制，完善重大行政决策责任追究制度，实现行政决策的科学化、民主化、规范化。落实法律顾问制度，加强对文件、重大决策的合法合规性审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我镇镇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已经建立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镇、村（社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全覆盖的法律顾问制度，律师事务所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镇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村签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了法律顾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协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存在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的问题及下一步打算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法治观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法治意识仍需增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用法律的思维和方法解决法律问题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能力有待进一步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制度建设落实工作还有待进一步加强，法治宣传工作有待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下一步，我镇镇将我镇镇将从以下几个方面履行好法治建设第一责任人职责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学习培训，提高用法意识。今后将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及领导干部</w:t>
      </w:r>
      <w:r>
        <w:rPr>
          <w:rFonts w:ascii="仿宋_GB2312" w:hAnsi="仿宋_GB2312" w:cs="仿宋_GB2312" w:eastAsia="仿宋_GB2312"/>
          <w:sz w:val="32"/>
          <w:szCs w:val="32"/>
        </w:rPr>
        <w:t>通过集中学习、自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讲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种</w:t>
      </w:r>
      <w:r>
        <w:rPr>
          <w:rFonts w:ascii="仿宋_GB2312" w:hAnsi="仿宋_GB2312" w:cs="仿宋_GB2312" w:eastAsia="仿宋_GB2312"/>
          <w:sz w:val="32"/>
          <w:szCs w:val="32"/>
        </w:rPr>
        <w:t>学习形式开展法律法规、政策解读等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强化法治意识，</w:t>
      </w:r>
      <w:r>
        <w:rPr>
          <w:rFonts w:ascii="仿宋_GB2312" w:hAnsi="仿宋_GB2312" w:cs="仿宋_GB2312" w:eastAsia="仿宋_GB2312"/>
          <w:sz w:val="32"/>
          <w:szCs w:val="32"/>
        </w:rPr>
        <w:t>将学习成果与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依法行政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完善相关制度，紧紧围绕“职能科学、权责法定、执法严明、公开公正、廉洁高效、守法诚信”法治政府的总体建设目标，完善政务服务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法治政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抓住群众的普法教育不放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紧紧抓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这个“死角”，利用灵活多样的宣传形式，大力宣传法律知识、依法行政，让群众知法、学法，增强利用法律武器保护自己合法权益的意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uiPriority w:val="99"/>
    <w:qFormat/>
    <w:pPr>
      <w:ind w:firstLine="680"/>
    </w:pPr>
    <w:rPr/>
  </w:style>
  <w:style w:type="paragraph" w:styleId="Style16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<Relationship Id="rId14" Type="http://schemas.openxmlformats.org/officeDocument/2006/relationships/customXml" Target="../customXml/item9.xml"/><Relationship Id="rId15" Type="http://schemas.openxmlformats.org/officeDocument/2006/relationships/customXml" Target="../customXml/item10.xml"/><Relationship Id="rId16" Type="http://schemas.openxmlformats.org/officeDocument/2006/relationships/customXml" Target="../customXml/item11.xml"/><Relationship Id="rId17" Type="http://schemas.openxmlformats.org/officeDocument/2006/relationships/customXml" Target="../customXml/item12.xml"/><Relationship Id="rId18" Type="http://schemas.openxmlformats.org/officeDocument/2006/relationships/customXml" Target="../customXml/item13.xml"/><Relationship Id="rId19" Type="http://schemas.openxmlformats.org/officeDocument/2006/relationships/customXml" Target="../customXml/item14.xml"/><Relationship Id="rId20" Type="http://schemas.openxmlformats.org/officeDocument/2006/relationships/customXml" Target="../customXml/item1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495</vt:lpstr>
  </property>
  <property fmtid="{D5CDD505-2E9C-101B-9397-08002B2CF9AE}" pid="3" name="ICV">
    <vt:lpstr>1D98172FDC404C1CBFA3A81F7A18AB9F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秋风落叶</cp:lastModifiedBy>
  <cp:lastPrinted>2019-12-06T03:29:53Z</cp:lastPrinted>
  <dcterms:modified xsi:type="dcterms:W3CDTF">2021-06-10T08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172FDC404C1CBFA3A81F7A18AB9F</vt:lpwstr>
  </property>
  <property fmtid="{D5CDD505-2E9C-101B-9397-08002B2CF9AE}" pid="3" name="KSOProductBuildVer">
    <vt:lpwstr>2052-11.1.0.10495</vt:lpwstr>
  </property>
</Properties>
</file>