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西宁市湟中区</w:t>
      </w:r>
      <w:r>
        <w:rPr>
          <w:rFonts w:eastAsia="方正小标宋简体" w:cs="方正小标宋简体" w:ascii="方正小标宋简体" w:hAnsi="方正小标宋简体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第一批中央林业改革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发展资金造林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（作业设计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eastAsia="zh-CN"/>
        </w:rPr>
        <w:t>一、项目名称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宁市湟中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中央林业改革发展资金造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二、项目主管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宁市湟中区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三、项目建设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宁市湟中区</w:t>
      </w:r>
      <w:r>
        <w:rPr>
          <w:rFonts w:ascii="仿宋" w:hAnsi="仿宋" w:cs="仿宋" w:eastAsia="仿宋"/>
          <w:color w:val="000000"/>
          <w:sz w:val="32"/>
          <w:szCs w:val="32"/>
        </w:rPr>
        <w:t>林业和草原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高生仓</w:t>
      </w:r>
      <w:r>
        <w:rPr>
          <w:rFonts w:ascii="仿宋" w:hAnsi="仿宋" w:cs="仿宋" w:eastAsia="仿宋"/>
          <w:color w:val="000000"/>
          <w:sz w:val="32"/>
          <w:szCs w:val="32"/>
        </w:rPr>
        <w:t>（局长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建设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建设地点位于西宁市湟中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巴镇、共和镇、海子沟乡、李家山镇、田家寨镇、大才乡、上五庄国营林场、南朔山林场、群加国营林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项目性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建生态公益性项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六、建设规模与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建设规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人工造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内容：栽植各类苗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45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其中：青海云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73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油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油松容器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河北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桦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山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，花灌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七、建设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期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八、项目总投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中央林业改革发展资金造林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预算内投资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直接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9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间接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分别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2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08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/>
          <w:w w:val="95"/>
          <w:sz w:val="32"/>
          <w:szCs w:val="32"/>
          <w:lang w:val="en-US" w:eastAsia="zh-CN"/>
        </w:rPr>
        <w:t>九、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过该项目实施，增强项目区水土保持能力，进一步提高林分质量和空气质量，改善当地山体绿化和人居环境，提升生态文明新形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过项目实施，可增加当地部分群众的经济收入，增强广大群众参与林业建设的信心，加快生态建设步伐，充分发挥森林的生态、社会及经济效益，促进各项事业发展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36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00"/>
      <w:textAlignment w:val="baseline"/>
      <w:outlineLvl w:val="0"/>
    </w:pPr>
    <w:rPr>
      <w:rFonts w:ascii="宋体" w:hAnsi="宋体" w:cs="宋体"/>
      <w:w w:val="95"/>
      <w:kern w:val="2"/>
      <w:sz w:val="28"/>
      <w:szCs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Arial" w:hAnsi="Arial" w:cs="Arial"/>
      <w:i w:val="false"/>
      <w:sz w:val="15"/>
      <w:szCs w:val="15"/>
    </w:rPr>
  </w:style>
  <w:style w:type="character" w:styleId="InternetLink">
    <w:name w:val="Hyperlink"/>
    <w:basedOn w:val="Style12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娟</cp:lastModifiedBy>
  <cp:lastPrinted>2021-04-25T16:11:00Z</cp:lastPrinted>
  <dcterms:modified xsi:type="dcterms:W3CDTF">2021-04-26T03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4F22628348B0AFF51E4D48FA2CAC</vt:lpwstr>
  </property>
  <property fmtid="{D5CDD505-2E9C-101B-9397-08002B2CF9AE}" pid="3" name="KSOProductBuildVer">
    <vt:lpwstr>2052-11.1.0.10463</vt:lpwstr>
  </property>
</Properties>
</file>