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湟中县乡镇人民政府副乡镇长职位说明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816"/>
      </w:tblGrid>
      <w:tr>
        <w:trPr>
          <w:trHeight w:val="1186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名称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湟中县上五庄镇人民政府、共和镇人民政府、海子沟乡人民政府</w:t>
            </w:r>
          </w:p>
        </w:tc>
      </w:tr>
      <w:tr>
        <w:trPr>
          <w:trHeight w:val="134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公选职位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副乡（镇）长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名</w:t>
            </w:r>
          </w:p>
        </w:tc>
      </w:tr>
      <w:tr>
        <w:trPr>
          <w:trHeight w:val="165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位概述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认真贯彻执行党在农村的路线、方针政策，协助镇长抓好分管工作。</w:t>
            </w:r>
          </w:p>
        </w:tc>
      </w:tr>
      <w:tr>
        <w:trPr>
          <w:trHeight w:val="351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位职责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做好乡（镇）长的参谋和助手，抓好分管工作，制定具体工作计划，安排部署分管工作任务并抓好督促落实，努力完成上级下达的各项工作任务。负责指导分管内设科室及镇属站所业务工作，狠抓工作落实，推进各项工作有序进行。</w:t>
            </w:r>
          </w:p>
        </w:tc>
      </w:tr>
      <w:tr>
        <w:trPr>
          <w:trHeight w:val="2783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职条件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应熟悉农村工作，具有一定的政策理论水平和组织协调能力，热心</w:t>
            </w:r>
            <w:r>
              <w:rPr>
                <w:rFonts w:ascii="仿宋_GB2312" w:hAnsi="仿宋_GB2312"/>
                <w:sz w:val="30"/>
                <w:szCs w:val="30"/>
              </w:rPr>
              <w:t>服务农村</w:t>
            </w:r>
            <w:r>
              <w:rPr>
                <w:rFonts w:ascii="仿宋_GB2312" w:hAnsi="仿宋_GB2312"/>
                <w:sz w:val="30"/>
                <w:szCs w:val="30"/>
              </w:rPr>
              <w:t>，立志</w:t>
            </w:r>
            <w:r>
              <w:rPr>
                <w:rFonts w:ascii="仿宋_GB2312" w:hAnsi="仿宋_GB2312"/>
                <w:sz w:val="30"/>
                <w:szCs w:val="30"/>
              </w:rPr>
              <w:t>在基层干事创业</w:t>
            </w:r>
            <w:r>
              <w:rPr>
                <w:rFonts w:ascii="仿宋_GB2312" w:hAnsi="仿宋_GB2312"/>
                <w:sz w:val="30"/>
                <w:szCs w:val="30"/>
              </w:rPr>
              <w:t>，具</w:t>
            </w:r>
            <w:r>
              <w:rPr>
                <w:rFonts w:ascii="仿宋_GB2312" w:hAnsi="仿宋_GB2312"/>
                <w:sz w:val="30"/>
                <w:szCs w:val="30"/>
              </w:rPr>
              <w:t>有较强的事业心和责任感</w:t>
            </w:r>
            <w:r>
              <w:rPr>
                <w:rFonts w:ascii="仿宋_GB2312" w:hAnsi="仿宋_GB2312"/>
                <w:sz w:val="30"/>
                <w:szCs w:val="30"/>
              </w:rPr>
              <w:t>。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共青团湟中县委副书记职位说明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816"/>
      </w:tblGrid>
      <w:tr>
        <w:trPr>
          <w:trHeight w:val="1186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名称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共青团湟中县委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公选职位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副书记</w:t>
            </w:r>
          </w:p>
        </w:tc>
      </w:tr>
      <w:tr>
        <w:trPr>
          <w:trHeight w:val="1548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位概述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要负责所属各直属团委、总支、支部的组织建设和队伍建设，认真开展团的各项活动。</w:t>
            </w:r>
          </w:p>
        </w:tc>
      </w:tr>
      <w:tr>
        <w:trPr>
          <w:trHeight w:val="434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位职责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负责团组织建设和队伍建设，抓好团干部的配备、管理、培训工作；负责全县青少年的宣传教育工作；指导开展全县希望工程工作；实施青年人才工程、青年文明工程；指导全县少先队工作；积极开展青少年维权工作。</w:t>
            </w:r>
          </w:p>
        </w:tc>
      </w:tr>
      <w:tr>
        <w:trPr>
          <w:trHeight w:val="233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职条件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能力较强，熟悉共青团和青少年工作，具有一定的组织协调和语言文字能力，注重学习、善于思考、有较强的开拓创新能力。中共党员或共青团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湟中县城市监察队副队长职位说明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816"/>
      </w:tblGrid>
      <w:tr>
        <w:trPr>
          <w:trHeight w:val="1031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名称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湟中县城市监察队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公选职位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副队长</w:t>
            </w:r>
          </w:p>
        </w:tc>
      </w:tr>
      <w:tr>
        <w:trPr>
          <w:trHeight w:val="139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位概述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负责对危害城市公共设施及影响市容的违法、违章行为的监察</w:t>
            </w:r>
          </w:p>
        </w:tc>
      </w:tr>
      <w:tr>
        <w:trPr>
          <w:trHeight w:val="434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位职责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负责对占用、挖掘城市道路，损坏城市道路桥涵、排水设施、防洪堤坝等方面的违法违章行为进行监察；负责对损害环境卫生设施，影响城镇环境卫生等方面的违法、违章行为进行监察；负责对损坏城镇绿地、花草、树林、园林绿化设施及乱砍树木等方面的违地违章行为进行监察；负责对危害、损坏城镇供气、供水、供热、公共交通设施违法违章行为和城镇规划区地下水源的开发、利用、保护以及对城镇节约用水等方面的违法违章行为进行监察。</w:t>
            </w:r>
          </w:p>
        </w:tc>
      </w:tr>
      <w:tr>
        <w:trPr>
          <w:trHeight w:val="233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职条件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应热爱城市监察工作，具备相关法律法规知识，有一定的组织协调和管理能力，事业心和责任感较强。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湟中县土地统征储备中心副主任职位说明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816"/>
      </w:tblGrid>
      <w:tr>
        <w:trPr>
          <w:trHeight w:val="1186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名称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湟中县土地统征储备中心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公选职位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副主任</w:t>
            </w:r>
          </w:p>
        </w:tc>
      </w:tr>
      <w:tr>
        <w:trPr>
          <w:trHeight w:val="1548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位概述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负责土地统征及储备、征地补偿等工作</w:t>
            </w:r>
          </w:p>
        </w:tc>
      </w:tr>
      <w:tr>
        <w:trPr>
          <w:trHeight w:val="434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位职责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根据土地利用总体规划、城乡规划和产业政策，拟定土地利用计划和土地长期储备计划；组织实施县域内国有土地和集体土地的收购、征收、储备和土地开发整理项目；实施征地补偿工作，负责土地开发整理项目专项资金管理。</w:t>
            </w:r>
          </w:p>
        </w:tc>
      </w:tr>
      <w:tr>
        <w:trPr>
          <w:trHeight w:val="233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职条件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热爱土地管理工作，工作能力较强，具备相关法律法规知识，有一定的组织协调和管理能力，原则性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湟中县文化市场综合执法大队队长职位说明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816"/>
      </w:tblGrid>
      <w:tr>
        <w:trPr>
          <w:trHeight w:val="1186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名称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湟中县文化市场综合执法大队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公选职位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队长</w:t>
            </w:r>
          </w:p>
        </w:tc>
      </w:tr>
      <w:tr>
        <w:trPr>
          <w:trHeight w:val="1548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位概述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负责全县文化市场行政执法工作</w:t>
            </w:r>
          </w:p>
        </w:tc>
      </w:tr>
      <w:tr>
        <w:trPr>
          <w:trHeight w:val="434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位职责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查处演出和娱乐、网吧及互联网、电子游戏等活动中的违法行为；查处违法安装和设置卫星电视广播地面接收设施、违法接收和传送境外卫星电视节目及走私盗版影响放映行为；查处报刊、图书、杂志、音响制品、计算机软件等方面的违法违规出版活动和印刷、复制、出版物发行中的违法经营活动，查处侵权盗版行为，承担“扫黄打非”有关工作任务。</w:t>
            </w:r>
          </w:p>
        </w:tc>
      </w:tr>
      <w:tr>
        <w:trPr>
          <w:trHeight w:val="233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职条件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具有一定的组织协调能力，具备相关法律法规知识，有一定的实际工作经验，原则性强。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Lh22px1">
    <w:name w:val="lh22px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57:00Z</dcterms:created>
  <dc:creator>微软中国</dc:creator>
  <dc:description/>
  <cp:keywords/>
  <dc:language>en-US</dc:language>
  <cp:lastModifiedBy>zzb</cp:lastModifiedBy>
  <cp:lastPrinted>2012-08-10T10:45:00Z</cp:lastPrinted>
  <dcterms:modified xsi:type="dcterms:W3CDTF">2012-08-10T03:46:00Z</dcterms:modified>
  <cp:revision>3</cp:revision>
  <dc:subject/>
  <dc:title>湟委组字（2010）111号</dc:title>
</cp:coreProperties>
</file>