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东回族乡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根据《中华人民共和国政府信息公开条例》（以下简称《条例》）有关规定，特编制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西宁市湟中区汉回族乡人民政府信息公开工作年度报告。本报告全文包括总体情况、主动公开政府信息情况、收到和处理政府信息公开申请情况、政府信息公开行政复议、行政诉讼情况等。本报告中所列数据的统计期限从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8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日止。如对本年度报告有任何疑问，请与汉东乡办公室联系（电话：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0971-2268148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推进政府信息公开是汉东回族乡人民政府贯彻落实《条例》的重要举措，是深入推行政务公开，转变政府职能，建设人民满意的服务型政府的一项重要工作。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，汉东回族乡人民政府严格按照上级要求和《条例》等相关规定，准确、有效、及时地进行政府信息公开，切实保障人民群众的知情权、参与权和监督权，有效建立起了政府与群众沟通了解的桥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提高</w:t>
      </w: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思想认识，加强组织</w:t>
      </w: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领导</w:t>
      </w: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年初，政府按照区委、区政府要求，结合工作实际，研究部署政务公开工作，制定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政务公开工作方案，成立领导组织机构，由政府乡长担任组长，党委副书记任副组长，指定专人负责政府信息公开工作，为贯彻落实政府信息公开工作提供了强有力的组织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规范信息发布，提高信息质量。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按照上级部门的规范要求，我乡对政府信息公开的保密审查、信息送交、统计报送等具体工作进行规范，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在公开基本内容的基础上，重点公开与群众切身利益密切相关的规范性文件和政策解读，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严格按照信息公开目录公开对应信息，出现错误进行调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整及更新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严格做好信息公开时的主题分类工作，提高规范性文件获取的便利性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真正的做到主动、及时、全面、真实地公开内容，公开深度到位，公开程序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三是狠抓落实，确保工作</w:t>
      </w: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实效</w:t>
      </w: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严格遵守政府信息公开保密审查、登记制度，严格审查程序，保证了信息发布及时、准确、规范、完整。同时，根据上级检查考核工作要求，认真对照查找，改进和完善工作中存在的不足，确保政府信息公开工作取得实在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Style w:val="TableNormal"/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800"/>
      </w:tblGrid>
      <w:tr>
        <w:trPr/>
        <w:tc>
          <w:tcPr>
            <w:tcW w:w="7800" w:type="dxa"/>
            <w:tcBorders/>
            <w:shd w:color="auto" w:fill="FFFFFF" w:val="clear"/>
            <w:vAlign w:val="center"/>
          </w:tcPr>
          <w:tbl>
            <w:tblPr>
              <w:tblStyle w:val="TableNormal"/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12"/>
              <w:gridCol w:w="1876"/>
              <w:gridCol w:w="1270"/>
              <w:gridCol w:w="1881"/>
            </w:tblGrid>
            <w:tr>
              <w:trPr>
                <w:trHeight w:val="495" w:hRule="atLeast"/>
              </w:trPr>
              <w:tc>
                <w:tcPr>
                  <w:tcW w:w="81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74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3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批次</w:t>
                  </w:r>
                </w:p>
              </w:tc>
              <w:tc>
                <w:tcPr>
                  <w:tcW w:w="31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47.3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 w:before="0" w:after="2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Style w:val="TableNormal"/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5"/>
              <w:gridCol w:w="817"/>
              <w:gridCol w:w="1822"/>
              <w:gridCol w:w="718"/>
              <w:gridCol w:w="667"/>
              <w:gridCol w:w="666"/>
              <w:gridCol w:w="717"/>
              <w:gridCol w:w="854"/>
              <w:gridCol w:w="628"/>
              <w:gridCol w:w="618"/>
            </w:tblGrid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Style w:val="TableNormal"/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4"/>
              <w:gridCol w:w="515"/>
              <w:gridCol w:w="515"/>
              <w:gridCol w:w="515"/>
              <w:gridCol w:w="565"/>
              <w:gridCol w:w="469"/>
              <w:gridCol w:w="516"/>
              <w:gridCol w:w="515"/>
              <w:gridCol w:w="517"/>
              <w:gridCol w:w="518"/>
              <w:gridCol w:w="516"/>
              <w:gridCol w:w="517"/>
              <w:gridCol w:w="515"/>
              <w:gridCol w:w="517"/>
              <w:gridCol w:w="519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楷体_GB2312" w:cs="Times New Roman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，我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按期完成了上级单位对信息公开的任务要求，但仍存在以下几个方面问题：</w:t>
      </w:r>
      <w:r>
        <w:rPr>
          <w:rFonts w:ascii="Times New Roman" w:hAnsi="Times New Roman" w:cs="Times New Roman" w:eastAsia="方正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部分公开信息分类不准确，格式编制不准，信息公开的流程还有待进一步规范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信息公开的时效性仍有待提高；</w:t>
      </w:r>
      <w:r>
        <w:rPr>
          <w:rFonts w:ascii="Times New Roman" w:hAnsi="Times New Roman" w:cs="Times New Roman" w:eastAsia="方正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网站管理工作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楷体_GB2312" w:cs="Times New Roman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在今后的工作中，我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乡将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继续贯彻落实上级有关文件精神，做好信息公开工作。</w:t>
      </w:r>
      <w:r>
        <w:rPr>
          <w:rFonts w:ascii="Times New Roman" w:hAnsi="Times New Roman" w:cs="Times New Roman" w:eastAsia="方正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继续加强对政务公开和信息公开工作的领导，将政务信息公开工作纳入全局总体工作，一并抓好、落实好。</w:t>
      </w:r>
      <w:r>
        <w:rPr>
          <w:rFonts w:ascii="Times New Roman" w:hAnsi="Times New Roman" w:cs="Times New Roman" w:eastAsia="方正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完善政府信息公开制度，对在政务公开工作中造成不良影响的行为，依据有关规定追究责任人的相关责任。</w:t>
      </w:r>
      <w:r>
        <w:rPr>
          <w:rFonts w:ascii="Times New Roman" w:hAnsi="Times New Roman" w:cs="Times New Roman" w:eastAsia="方正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加强政府信息公开管理人员业务知识培训，不断提高政务公开工作人员业务水平，促进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汉东回族乡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务公开工作未发生安全事件，未被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上级相关单位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hanging="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西宁市湟中区汉东回族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42424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3703</vt:lpstr>
  </property>
  <property fmtid="{D5CDD505-2E9C-101B-9397-08002B2CF9AE}" pid="3" name="ICV">
    <vt:lpstr>E7F935601241465B86646D4576AB502B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3703</vt:lpstr>
  </property>
  <property fmtid="{D5CDD505-2E9C-101B-9397-08002B2CF9AE}" pid="3" name="ICV">
    <vt:lpstr>E7F935601241465B86646D4576AB502B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3703</vt:lpstr>
  </property>
  <property fmtid="{D5CDD505-2E9C-101B-9397-08002B2CF9AE}" pid="3" name="ICV">
    <vt:lpstr>E7F935601241465B86646D4576AB502B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3703</vt:lpstr>
  </property>
  <property fmtid="{D5CDD505-2E9C-101B-9397-08002B2CF9AE}" pid="3" name="ICV">
    <vt:lpstr>E7F935601241465B86646D4576AB502B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3703</vt:lpstr>
  </property>
  <property fmtid="{D5CDD505-2E9C-101B-9397-08002B2CF9AE}" pid="3" name="ICV">
    <vt:lpstr>E7F935601241465B86646D4576AB502B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099</Words>
  <Characters>2164</Characters>
  <CharactersWithSpaces>23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3:02Z</dcterms:created>
  <dc:creator>Administrator</dc:creator>
  <dc:description/>
  <dc:language>en-US</dc:language>
  <cp:lastModifiedBy>li</cp:lastModifiedBy>
  <dcterms:modified xsi:type="dcterms:W3CDTF">2023-01-18T06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35601241465B86646D4576AB502B</vt:lpwstr>
  </property>
  <property fmtid="{D5CDD505-2E9C-101B-9397-08002B2CF9AE}" pid="3" name="KSOProductBuildVer">
    <vt:lpwstr>2052-11.1.0.13703</vt:lpwstr>
  </property>
</Properties>
</file>