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湟中县</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支持社会组织</w:t>
      </w:r>
    </w:p>
    <w:p>
      <w:pPr>
        <w:pStyle w:val="Normal"/>
        <w:keepNext w:val="false"/>
        <w:keepLines w:val="false"/>
        <w:pageBreakBefore w:val="false"/>
        <w:widowControl w:val="false"/>
        <w:overflowPunct w:val="fals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助力消费扶贫实施方案</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true"/>
        <w:spacing w:lineRule="exact" w:line="576"/>
        <w:ind w:left="0" w:right="0" w:firstLine="676"/>
        <w:jc w:val="both"/>
        <w:textAlignment w:val="auto"/>
        <w:rPr>
          <w:rFonts w:ascii="Times New Roman" w:hAnsi="Times New Roman" w:eastAsia="仿宋_GB2312" w:cs="Times New Roman"/>
          <w:color w:val="000000"/>
          <w:spacing w:val="9"/>
          <w:sz w:val="32"/>
          <w:szCs w:val="32"/>
        </w:rPr>
      </w:pPr>
      <w:r>
        <w:rPr>
          <w:rFonts w:ascii="Times New Roman" w:hAnsi="Times New Roman" w:cs="Times New Roman" w:eastAsia="仿宋_GB2312"/>
          <w:color w:val="000000"/>
          <w:spacing w:val="9"/>
          <w:sz w:val="32"/>
          <w:szCs w:val="32"/>
        </w:rPr>
        <w:t>根据湟中县人民政府办公室《关于印发湟中县开展消费扶贫促进精准脱贫实施方案的通知》（湟政办〔</w:t>
      </w:r>
      <w:r>
        <w:rPr>
          <w:rFonts w:eastAsia="仿宋_GB2312" w:cs="Times New Roman" w:ascii="Times New Roman" w:hAnsi="Times New Roman"/>
          <w:color w:val="000000"/>
          <w:spacing w:val="9"/>
          <w:sz w:val="32"/>
          <w:szCs w:val="32"/>
        </w:rPr>
        <w:t>2019</w:t>
      </w:r>
      <w:r>
        <w:rPr>
          <w:rFonts w:ascii="Times New Roman" w:hAnsi="Times New Roman" w:cs="Times New Roman" w:eastAsia="仿宋_GB2312"/>
          <w:color w:val="000000"/>
          <w:spacing w:val="9"/>
          <w:sz w:val="32"/>
          <w:szCs w:val="32"/>
        </w:rPr>
        <w:t>〕</w:t>
      </w:r>
      <w:r>
        <w:rPr>
          <w:rFonts w:eastAsia="仿宋_GB2312" w:cs="Times New Roman" w:ascii="Times New Roman" w:hAnsi="Times New Roman"/>
          <w:color w:val="000000"/>
          <w:spacing w:val="9"/>
          <w:sz w:val="32"/>
          <w:szCs w:val="32"/>
        </w:rPr>
        <w:t>139</w:t>
      </w:r>
      <w:r>
        <w:rPr>
          <w:rFonts w:ascii="Times New Roman" w:hAnsi="Times New Roman" w:cs="Times New Roman" w:eastAsia="仿宋_GB2312"/>
          <w:color w:val="000000"/>
          <w:spacing w:val="9"/>
          <w:sz w:val="32"/>
          <w:szCs w:val="32"/>
        </w:rPr>
        <w:t>号）要求，为进一步提高全县扶贫龙头企业和扶贫专业合作社参与消费扶贫的积极性，不断拓宽农畜产品、民间手工艺品等产品销售渠道，切实增加贫困户收入，巩固脱贫攻坚成果，特制定</w:t>
      </w:r>
      <w:r>
        <w:rPr>
          <w:rFonts w:ascii="Times New Roman" w:hAnsi="Times New Roman" w:cs="Times New Roman" w:eastAsia="仿宋_GB2312"/>
          <w:color w:val="000000"/>
          <w:spacing w:val="9"/>
          <w:sz w:val="32"/>
          <w:szCs w:val="32"/>
          <w:lang w:eastAsia="zh-CN"/>
        </w:rPr>
        <w:t>本</w:t>
      </w:r>
      <w:r>
        <w:rPr>
          <w:rFonts w:ascii="Times New Roman" w:hAnsi="Times New Roman" w:cs="Times New Roman" w:eastAsia="仿宋_GB2312"/>
          <w:color w:val="000000"/>
          <w:spacing w:val="9"/>
          <w:sz w:val="32"/>
          <w:szCs w:val="32"/>
        </w:rPr>
        <w:t>方案。</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目标</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落实习近平总书记关于扶贫开发工作重要论述，坚持新发展理念，坚持精准扶贫、精准脱贫基本方略，调动社会力量参与消费扶贫的积极性，不断拓宽贫困群众农畜产品的销售渠道，促进全县贫困群众的农畜产品与市场需求高效对接，不断壮大产业“造血”功能，激发贫困群众内生动力，进一步巩固脱贫质量。</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范围</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县扶贫龙头企业和扶贫专业合作社参与精准扶贫</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深度</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广度，对带贫益贫方式多样、有效增加贫困群众经济收入、激发贫困群众创业就业内生动力的扶贫龙头企业和扶贫专业合作社给予消费扶贫产品包装资金支持，鼓励企业助力脱贫攻坚的积极性和主动性，更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发挥带贫益贫作用。</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金来源</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为县级财政扶贫专项资金。</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支持方式</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扶贫龙头企业（合作社）销售贫困地区农畜产品及手工艺品数量及带动贫困户增收脱贫质量等综合因素，确定扶持类别及金额，支持资金主要用于印制湟中县消费扶贫产品礼包和产品宣传，包装印制品必须体现购物助力消费扶贫的公益性（即消费扶贫标识）和企业（合作社）带贫益贫状况（二维码标识）。</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扶持企业（合作社）</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类</w:t>
      </w:r>
      <w:r>
        <w:rPr>
          <w:rFonts w:ascii="Times New Roman" w:hAnsi="Times New Roman" w:cs="Times New Roman" w:eastAsia="仿宋_GB2312"/>
          <w:color w:val="000000"/>
          <w:sz w:val="32"/>
          <w:szCs w:val="32"/>
        </w:rPr>
        <w:t>扶持龙头企业（合作社）共</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各支持资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青海新绿康食品有限责任公司，位于鲁沙尔镇海马泉村，主要产品：杂粮保健副食品、食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青海大宋农业科技股份有限公司，位于多巴镇黑嘴村，主要产品：菜籽油。</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湟中县召荣食用菌专业合作社，位于李家山镇崖头村，主要产品：食用菌系列。</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青海互邦农业开发有限公司，位于土门关乡土门关村，主要产品：蔬菜、酸奶。</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青海缘汇木雕工艺有限公司，位于鲁沙尔镇陈家滩村，主要产品：藏式家具、木雕系列。</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汉水沟馍馍产业，位于李家山镇汉水沟村，主要产品：馍馍系列。</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青海千紫缘农业科技博览园，位于田家寨镇田家寨村，主要产品：枸杞芽茶系列、火焰参、速冻菜。</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青海弘大电子科技有限公司，位于多巴镇黑嘴村，主要产品：代理湟中特色产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类</w:t>
      </w:r>
      <w:r>
        <w:rPr>
          <w:rFonts w:ascii="Times New Roman" w:hAnsi="Times New Roman" w:cs="Times New Roman" w:eastAsia="仿宋_GB2312"/>
          <w:color w:val="000000"/>
          <w:sz w:val="32"/>
          <w:szCs w:val="32"/>
        </w:rPr>
        <w:t>扶持企业（合作社）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各支持资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青海中藏药材扶贫示范园开发经营有限责任公司，位于多巴镇黑嘴村，主要产品：中药材。</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湟中长青蔬菜种植专业合作社，位于拦隆口镇班仲营村，主要产品：鲜蔬。</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湟中弘大农副产品购销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位于多巴镇黑嘴村，主要产品：菜籽油。</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湟中恩成药材种植专业合作社，位于上五庄镇拉目台村，主要产品：中药材。</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湟中禾田种养殖专业合作社，位于西堡镇西堡村，主要产品：脱水蔬菜、八宝饭。</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鲁沙尔镇阳坡村股份经济合作社，位于鲁沙尔镇阳坡村，主要产品：铜银器等民间手工艺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青海赛维生态农业开发有限公司，位于甘河滩镇页沟村，主要产品：农事体验服务定制、鲜蔬、鲜蛋等。</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青海慕容古寨文化发展有限公司，位于拦隆口镇拦一村，主要产品：青稞酩馏酒。</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湟中旺财中药材种植专业合作社，位于拦隆口镇泥麻隆村，主要产品：中药材。</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青海正德农牧开发有限公司，位于土门关乡年坝村，主要产品：中药材。</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类</w:t>
      </w:r>
      <w:r>
        <w:rPr>
          <w:rFonts w:ascii="Times New Roman" w:hAnsi="Times New Roman" w:cs="Times New Roman" w:eastAsia="仿宋_GB2312"/>
          <w:color w:val="000000"/>
          <w:sz w:val="32"/>
          <w:szCs w:val="32"/>
        </w:rPr>
        <w:t>扶持企业（合作社）共</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各支持资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湟中卡阳种养殖专业合作社，位于拦隆口镇卡阳村，主要产品：中药材。</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湟中瑞泰农牧业开发有限公司，位于田家寨镇窑洞村，主要产品：鲜蔬（青椒、草莓、西红柿）。</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李家山镇马营村股份经济合作社，位于李家山镇马营村，主要产品：土豆淀粉产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青海苏尔吉蔬菜营销专业合作社，位于共和镇苏尔吉村，主要产品：鲜蔬。</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勒种养殖专业合作社，位于土门关乡贾尔藏村，主要产品：土鸡。</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中国青绣传承保护基地，位于李家山镇上坪村，主要产品：手工刺绣作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青海祥泉农牧开发有限公司，位于土门关乡上山庄村，主要产品：薰衣草香料产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六、资金拨付</w:t>
      </w:r>
      <w:r>
        <w:rPr>
          <w:rFonts w:ascii="Times New Roman" w:hAnsi="Times New Roman" w:cs="Times New Roman" w:eastAsia="黑体"/>
          <w:color w:val="000000"/>
          <w:sz w:val="32"/>
          <w:szCs w:val="32"/>
          <w:lang w:eastAsia="zh-CN"/>
        </w:rPr>
        <w:t>方式</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拨付采取县级报账制。资金由县扶贫开发局拨付至企业（合作社）账户，企业</w:t>
      </w:r>
      <w:r>
        <w:rPr>
          <w:rFonts w:ascii="Times New Roman" w:hAnsi="Times New Roman" w:cs="Times New Roman" w:eastAsia="仿宋_GB2312"/>
          <w:color w:val="000000"/>
          <w:sz w:val="32"/>
          <w:szCs w:val="32"/>
          <w:lang w:eastAsia="zh-CN"/>
        </w:rPr>
        <w:t>（合作社）</w:t>
      </w:r>
      <w:r>
        <w:rPr>
          <w:rFonts w:ascii="Times New Roman" w:hAnsi="Times New Roman" w:cs="Times New Roman" w:eastAsia="仿宋_GB2312"/>
          <w:color w:val="000000"/>
          <w:sz w:val="32"/>
          <w:szCs w:val="32"/>
        </w:rPr>
        <w:t>凭定制包装签订的合同、发票原件、包装设计样式图纸及实物样品进行报账，包装要有消费扶贫标识图案及二维码。</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相关要求</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资金严格按照《湟中县财政专项扶贫资金管理办法》的规定管理使用</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对资金使用情况进行公示公告。</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资金使用绩效，年内完成资金拨付使用，切实发挥资金推动消费扶贫、带动贫困群众融入市场、发展增收的作用。</w:t>
      </w:r>
    </w:p>
    <w:p>
      <w:pPr>
        <w:pStyle w:val="Normal"/>
        <w:keepNext w:val="false"/>
        <w:keepLines w:val="false"/>
        <w:pageBreakBefore w:val="false"/>
        <w:widowControl w:val="false"/>
        <w:overflowPunct w:val="fals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时总结消费扶贫工作进展及取得的成效，推广好经验好做法，营造全社会参与消费扶贫助力脱贫攻坚的良好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黑体"/>
      <w:color w:val="auto"/>
      <w:kern w:val="2"/>
      <w:sz w:val="21"/>
      <w:szCs w:val="22"/>
      <w:lang w:val="en-US" w:eastAsia="zh-CN" w:bidi="hi-IN"/>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209</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9-12-11T08: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