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/>
        </w:rPr>
        <w:t>附件：</w:t>
      </w:r>
    </w:p>
    <w:tbl>
      <w:tblPr>
        <w:tblStyle w:val="TableNormal"/>
        <w:tblpPr w:vertAnchor="page" w:horzAnchor="page" w:leftFromText="180" w:rightFromText="180" w:tblpX="1877" w:tblpY="2418"/>
        <w:tblW w:w="822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56"/>
        <w:gridCol w:w="1365"/>
        <w:gridCol w:w="1827"/>
        <w:gridCol w:w="2777"/>
      </w:tblGrid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博友建材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8-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6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城安建设有限责任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8-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6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湟中县红合耐磨合金铸造厂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9-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8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西宁南联商砼有限公司湟中分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9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8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/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执法检查结果公示目录</w:t>
      </w:r>
    </w:p>
    <w:p>
      <w:pPr>
        <w:pStyle w:val="Normal"/>
        <w:rPr/>
      </w:pPr>
      <w:r>
        <w:rPr/>
      </w:r>
    </w:p>
    <w:tbl>
      <w:tblPr>
        <w:tblStyle w:val="TableNormal"/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56"/>
        <w:gridCol w:w="1365"/>
        <w:gridCol w:w="1827"/>
        <w:gridCol w:w="2777"/>
      </w:tblGrid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湟中县同力水泥制品厂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8-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8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大宋农业科技股份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9-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8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湟中弘大农副产品购销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9-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8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春发商品混凝土有限公司湟中分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9-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8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56"/>
        <w:gridCol w:w="1365"/>
        <w:gridCol w:w="1827"/>
        <w:gridCol w:w="2777"/>
      </w:tblGrid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永腾新型建材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9-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8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万元工贸实业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10-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9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省高原节能锅炉厂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10-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9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博裕钢结构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11-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10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56"/>
        <w:gridCol w:w="1365"/>
        <w:gridCol w:w="1827"/>
        <w:gridCol w:w="2777"/>
      </w:tblGrid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浩瀚建筑工程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10-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9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普远钢结构制造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10-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9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湟中县青发机械设备厂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10-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9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蓉创人防工程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10-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9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8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56"/>
        <w:gridCol w:w="1365"/>
        <w:gridCol w:w="1827"/>
        <w:gridCol w:w="2777"/>
      </w:tblGrid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西堡佐署名诺钢化玻璃厂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0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湟中沧盛钢结构厂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GM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云天化国际化肥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被检查单位或个人名称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嘉恒镁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检查时间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具检查文书的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宁市湟中区应急管理局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检查文书编号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湟）应急检记字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-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双随机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执法结果：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47650"/>
              <wp:effectExtent l="3044190" t="10102850" r="0" b="0"/>
              <wp:wrapNone/>
              <wp:docPr id="1" name="_x0000_s33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6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999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999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999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999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1.1.0.9999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娟</cp:lastModifiedBy>
  <dcterms:modified xsi:type="dcterms:W3CDTF">2020-11-05T01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