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right="1120" w:hanging="0"/>
        <w:jc w:val="left"/>
        <w:textAlignment w:val="auto"/>
        <w:rPr>
          <w:rFonts w:ascii="黑体" w:hAnsi="黑体" w:eastAsia="黑体"/>
          <w:sz w:val="32"/>
          <w:szCs w:val="32"/>
        </w:rPr>
        <w:framePr w:w="1143" w:h="580" w:x="1538" w:y="-756" w:hSpace="0" w:vSpace="0" w:wrap="notBeside" w:vAnchor="text" w:hAnchor="page" w:hRule="exact"/>
        <w:pBdr/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right="11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  <w:framePr w:w="5401" w:h="580" w:x="1538" w:y="-756" w:hSpace="0" w:vSpace="0" w:wrap="notBeside" w:vAnchor="text" w:hAnchor="page" w:hRule="exact"/>
        <w:pBd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湟中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right="11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widowControl w:val="false"/>
        <w:spacing w:lineRule="atLeast" w:line="432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spacing w:lineRule="atLeast" w:line="432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一、总体情况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本报告由湟中区农业农村局根据《中华人民共和国政府信息公开条例》规定编制，内容包括概述、主动公开 政府信息的情况、依申请公开政府信息情况、政府信息公开的收费及减免情况、因政府信息公开申请行政复议及提起行政诉讼的情况、信息公开开作存在的主要问题及改进情况等六个方面。本报告中所列数据的统计期限自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日起到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日止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（一）概述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，我局认真贯彻落实《国务院办公厅关于印发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政务公开工作要点的通知》（国办发（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号）文件规定，坚持以“公开为常态，不公开为例外”的原则，统筹推进政府信息公开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在区政府信息公开领导小组的指导下，加强信息公开队伍建设，确定人员负责信息公开工作，以建设服务型机关为目标，以网上公开、发放工作服务指南和公开栏公开为主要形式，加大政务信息公开力度，结合“三定”职责职能及领导干部个人信息公开要求，全面梳理本部门及下属机构职责职能信息、明晰权责义务、理清层级关系，列明权责清单，完善公开机构职能信息，并在政府网站进行公示。对照中国政府法制信息网行政法规库公布的行政法规国家正式版本，更新涉及的行政法规文本在政府网站进行公示。全年共主动公开政府信息近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主动接受群众监督，政府信息公开工作取得新成效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（二）主动公开政府信息的情况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主动公开政府信息的数量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，我局主动公开政府信息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其中，本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局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及下属机构职责职能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、行政许可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行政处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项目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人事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考勤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党建普法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安全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疫情防控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法律法规及政策解读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、工作动态和信息简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329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，其他信息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条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信息公开形式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通过公开栏、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信用中国青海西宁、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湟中区人民政府网站、青海农牧业信息网、青海动物卫生监督网、青海兽医网、“湟中农牧”、“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12316”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“湟中农机”、“湟中蔬菜”微信公众号公开发布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政府信息依申请公开办理情况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我局没有收到公开政府信息申请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hanging="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政府信息公开的收费及减免情况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我局没有收费及减免等相关信息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32"/>
        <w:ind w:left="0" w:firstLine="48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因政府信息公开申请行政复议、提起行政诉讼情况</w:t>
      </w:r>
    </w:p>
    <w:p>
      <w:pPr>
        <w:pStyle w:val="Normal"/>
        <w:widowControl w:val="false"/>
        <w:spacing w:lineRule="atLeast" w:line="432" w:before="0" w:after="24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年，我局没有被申请行政复议或被提起行政诉讼的情况。</w:t>
      </w:r>
    </w:p>
    <w:p>
      <w:pPr>
        <w:pStyle w:val="Normal"/>
        <w:widowControl w:val="false"/>
        <w:spacing w:lineRule="atLeast" w:line="432" w:before="0" w:after="24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二、主动公开政府信息情况</w:t>
      </w:r>
    </w:p>
    <w:tbl>
      <w:tblPr>
        <w:tblStyle w:val="TableNormal"/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1"/>
        <w:gridCol w:w="1844"/>
        <w:gridCol w:w="1666"/>
        <w:gridCol w:w="1679"/>
      </w:tblGrid>
      <w:tr>
        <w:trPr>
          <w:trHeight w:val="495" w:hRule="atLeast"/>
        </w:trPr>
        <w:tc>
          <w:tcPr>
            <w:tcW w:w="8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05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432" w:before="0" w:after="2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 w:val="false"/>
        <w:spacing w:lineRule="atLeast" w:line="432" w:before="0" w:after="2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三、收到和处理政府信息公开申请情况</w:t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6"/>
        <w:gridCol w:w="636"/>
        <w:gridCol w:w="3536"/>
        <w:gridCol w:w="615"/>
      </w:tblGrid>
      <w:tr>
        <w:trPr>
          <w:trHeight w:val="442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62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商业企业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科研机构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社会公益组织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239"/>
        <w:gridCol w:w="629"/>
        <w:gridCol w:w="1853"/>
        <w:gridCol w:w="636"/>
        <w:gridCol w:w="667"/>
        <w:gridCol w:w="667"/>
        <w:gridCol w:w="717"/>
        <w:gridCol w:w="855"/>
        <w:gridCol w:w="630"/>
        <w:gridCol w:w="615"/>
      </w:tblGrid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pPr w:vertAnchor="text" w:horzAnchor="page" w:leftFromText="180" w:rightFromText="180" w:tblpX="1538" w:tblpY="-756"/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20"/>
      </w:tblGrid>
      <w:tr>
        <w:trPr>
          <w:trHeight w:val="14055" w:hRule="atLeast"/>
        </w:trPr>
        <w:tc>
          <w:tcPr>
            <w:tcW w:w="8520" w:type="dxa"/>
            <w:tcBorders/>
            <w:shd w:color="auto" w:fill="FFFFFF" w:val="clear"/>
            <w:vAlign w:val="center"/>
          </w:tcPr>
          <w:tbl>
            <w:tblPr>
              <w:tblStyle w:val="TableNormal"/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287"/>
              <w:gridCol w:w="617"/>
              <w:gridCol w:w="20"/>
              <w:gridCol w:w="616"/>
              <w:gridCol w:w="51"/>
              <w:gridCol w:w="616"/>
              <w:gridCol w:w="50"/>
              <w:gridCol w:w="617"/>
              <w:gridCol w:w="101"/>
              <w:gridCol w:w="616"/>
              <w:gridCol w:w="238"/>
              <w:gridCol w:w="617"/>
              <w:gridCol w:w="13"/>
              <w:gridCol w:w="617"/>
              <w:gridCol w:w="615"/>
            </w:tblGrid>
            <w:tr>
              <w:trPr>
                <w:trHeight w:val="142" w:hRule="atLeast"/>
              </w:trPr>
              <w:tc>
                <w:tcPr>
                  <w:tcW w:w="27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300" w:before="0" w:after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国家秘密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法律行政法规禁止公开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危及“三安全一稳定”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保护第三方合法权益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三类内部事务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四类过程性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执法案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查询事项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3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政府信息公开行政复议、行政诉讼情况</w:t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32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存在的主要问题及改进情况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在的主要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公开信息还不能满足社会公众的需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网上办事服务功能需要进一步完善，与社会市民的信息互动需要进一步加强。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（二）改进措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健全政府信息公开制度。根据《条例》健全政府信息工作长效机制，确保政府信息公开工作的科学化、制度化、规范化和常态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32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认真学习《中华人民共和国政府信息公开条例》，进一步深化政府信息公开内容。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</w:rPr>
              <w:t>六、其他需要报告的事项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无其他需要报告的事项。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湟中区农业农村局</w:t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435</vt:lpstr>
  </property>
  <property fmtid="{D5CDD505-2E9C-101B-9397-08002B2CF9AE}" pid="3" name="ICV">
    <vt:lpstr>B25FCF49957649BC9100CFC96AD05989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435</vt:lpstr>
  </property>
  <property fmtid="{D5CDD505-2E9C-101B-9397-08002B2CF9AE}" pid="3" name="ICV">
    <vt:lpstr>B25FCF49957649BC9100CFC96AD05989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435</vt:lpstr>
  </property>
  <property fmtid="{D5CDD505-2E9C-101B-9397-08002B2CF9AE}" pid="3" name="ICV">
    <vt:lpstr>B25FCF49957649BC9100CFC96AD05989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8:39Z</dcterms:created>
  <dc:creator>王玉卓</dc:creator>
  <dc:description/>
  <dc:language>en-US</dc:language>
  <cp:lastModifiedBy>Administrator</cp:lastModifiedBy>
  <cp:lastPrinted>2022-01-14T02:36:21Z</cp:lastPrinted>
  <dcterms:modified xsi:type="dcterms:W3CDTF">2022-06-21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CF49957649BC9100CFC96AD05989</vt:lpwstr>
  </property>
  <property fmtid="{D5CDD505-2E9C-101B-9397-08002B2CF9AE}" pid="3" name="KSOProductBuildVer">
    <vt:lpwstr>2052-11.1.0.11435</vt:lpwstr>
  </property>
</Properties>
</file>