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13736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西宁市湟中区医疗保障局政府信息公开工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报告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：             单位主要负责人签名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32"/>
              <w:ind w:left="150"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总体情况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根据《中华人民共和国政府信息公开条例》，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从主动公开政府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申请公开政府信息办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政府信息公开的收费及减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因政府信息公开申请行政复议及提起行政诉讼的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方面开展的情况予以汇报。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（一）加强组织领导，落实政务公开责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把信息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工作落到实处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建立信息公开工作领导小组，由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室具体负责的管理体系，狠抓落实。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(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二）丰富信息载体，提高便民服务质量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设立医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办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，向群众提供行政审批与行政服务一站式窗口化服务。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举报电话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0971-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val="en-US" w:eastAsia="zh-CN"/>
              </w:rPr>
              <w:t>223769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）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年，受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咨询投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。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/>
            </w:pP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(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三）建立备查机制，严把信息审核发布关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公开保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审查工作严格有序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在做好信息公开工作的同时，高度重视信息公开的保密审查工作。认真贯彻执行《中华人民共和国保守国家秘密法》《中华人民共和国政府信息公开条例》和信息公开保密审查的各项规定，不断提高信息公开保密意识，科学把握保密审查的范围、内容和基本原则，在最大程度地面向社会公开政府信息的同时，扎实做好信息公开保密审查工作。严格落实“涉密不上网，上网不涉密”，对所有在门户网站公开的文件和信息，严格执行信息公开申请、发布和保密审核制度，坚持“先审核、后公开”的原则，所有信息均进行电子备份，以备查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63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二、主动公开政府信息情况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1845"/>
              <w:gridCol w:w="1666"/>
              <w:gridCol w:w="1679"/>
            </w:tblGrid>
            <w:tr>
              <w:trPr>
                <w:trHeight w:val="495" w:hRule="atLeast"/>
              </w:trPr>
              <w:tc>
                <w:tcPr>
                  <w:tcW w:w="823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制发件数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废止件数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现行有效件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章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规范性文件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许可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处理决定数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处罚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强制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八）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年收费金额（单位：万元）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事业性收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904"/>
              <w:gridCol w:w="636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442" w:hRule="atLeast"/>
              </w:trPr>
              <w:tc>
                <w:tcPr>
                  <w:tcW w:w="333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78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情况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一、本年新收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二、上年结转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三、本年度办理结果</w:t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一）予以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国家秘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法律行政法规禁止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危及“三安全一稳定”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保护第三方合法权益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三类内部事务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四类过程性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执法案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查询事项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四、政府信息公开行政复议、行政诉讼情况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0" w:first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6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信息公开工作在上级主管部门的正确领导下，做了一定工作，但标准还不够高，内容还不够全面，信息更新还需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；公开形式的便民性在今后的工作中需要进一步提高。按照《条例》的规定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医保局下一步将主要做好以下几方面工作：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（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一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）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继续完善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、畅通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信息公开途径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通过微信公众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经办大厅电子显示屏滚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畅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信息公开途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加大医保政策宣传力度。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（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二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）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加强对信息公开工作人员的业务培训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增强工作人员政务公开意识，提高政府信息采集、编辑能力，努力提高政府信息公开水平。</w:t>
            </w:r>
          </w:p>
          <w:p>
            <w:pPr>
              <w:pStyle w:val="Normal"/>
              <w:widowControl/>
              <w:spacing w:lineRule="atLeast" w:line="432"/>
              <w:ind w:firstLine="622"/>
              <w:jc w:val="left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（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三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）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1"/>
                <w:szCs w:val="31"/>
                <w:lang w:val="en-US" w:eastAsia="zh-CN" w:bidi="ar"/>
              </w:rPr>
              <w:t>重视反馈和考核监督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sz w:val="31"/>
                <w:szCs w:val="31"/>
              </w:rPr>
              <w:t>将信息公开工作作为单位、个人创先评优和年度考核的一项重要内容，落实奖惩制度，激发信息公开工作热情。建立更加畅通的反馈通道，多渠道的征求意见建议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六、其他需要报告的事项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无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1" w:leader="none"/>
        </w:tabs>
        <w:spacing w:lineRule="exact" w:line="580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ascii="宋体" w:hAnsi="宋体" w:cs="宋体" w:eastAsia="仿宋_GB2312"/>
          <w:color w:val="333333"/>
          <w:kern w:val="0"/>
          <w:sz w:val="24"/>
        </w:rPr>
        <w:t>、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抱着盒子的姑娘</dc:creator>
  <dc:description/>
  <dc:language>en-US</dc:language>
  <cp:lastModifiedBy>草原狼</cp:lastModifiedBy>
  <cp:lastPrinted>2023-01-16T10:26:00Z</cp:lastPrinted>
  <dcterms:modified xsi:type="dcterms:W3CDTF">2023-01-16T0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63C4AF3FC40F09C3DF56ABFE376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