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河滩镇政府信息公开工作年度报告</w:t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名称：甘河滩镇人民政府          主要负责人签字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甘河滩镇坚持以习近平新时代中国特色社会主义思想为指导，深入学习贯彻习近平总书记关于优化营商环境的重要指示精神，坚持对标最高标准、最好水平，持续优化营商环境，始终将政务信息公开工作摆在突出位置，充分发挥政务公开栏、微信群、公众号等作用，加强政策解读和宣传，着力提升全镇政务公开质量，切实提高人民群众满意度。做到年初有部署、年中有分析、年末有总结，推动政务公开工作责任制具体化、程序化、制度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动公开方面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严格执行《中华人民共和国政府信息公开条例》《中华人民共和国保守国家秘密法》等相关法律法规，对拟公开的文件实行政府信息公开保密审查审批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将甘河滩镇人民政府预算决算面向社会公开，方便群众监督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主动将我镇不涉密的工作动态以信息形式进行公开，方便群众了解司法行政工作动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依申请公开方面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我镇未收到任何形式的政府信息公开申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政府信息管理方面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镇多措并举做好政府信息公开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规范信息发布程序和渠道，切实做好信息属性源头认定，确保发布及时、准确、安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严格遵循依法规范公开原则，真实、准确、及时发布信息，真正做到便民、利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平台建设方面：</w:t>
      </w:r>
      <w:r>
        <w:rPr>
          <w:rFonts w:ascii="仿宋_GB2312" w:hAnsi="仿宋_GB2312" w:cs="仿宋_GB2312" w:eastAsia="仿宋_GB2312"/>
          <w:sz w:val="32"/>
          <w:szCs w:val="32"/>
        </w:rPr>
        <w:t>通过公开机构概况、各项业务、人事、资金等各类通知、信息、通告、公告、政策解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监督保障方面：</w:t>
      </w:r>
      <w:r>
        <w:rPr>
          <w:rFonts w:ascii="仿宋_GB2312" w:hAnsi="仿宋_GB2312" w:cs="仿宋_GB2312" w:eastAsia="仿宋_GB2312"/>
          <w:sz w:val="32"/>
          <w:szCs w:val="32"/>
        </w:rPr>
        <w:t>我镇建立单位一把手负总责、分管领导主抓、各科室共同参与、党政综合办公室专职负责的工作机制，明确责任，将政务公开工作作为各科室年度考核重要依据，保障政务公开工作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未发生因不履行政务公开义务而发生的责任追究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966"/>
        <w:gridCol w:w="1763"/>
        <w:gridCol w:w="1861"/>
      </w:tblGrid>
      <w:tr>
        <w:trPr>
          <w:trHeight w:val="9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二十条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7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年制发件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表年废止件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~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行有效件数</w:t>
            </w:r>
          </w:p>
        </w:tc>
      </w:tr>
      <w:tr>
        <w:trPr>
          <w:trHeight w:val="5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规范性文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二十条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53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年处理决定数量</w:t>
            </w:r>
          </w:p>
        </w:tc>
      </w:tr>
      <w:tr>
        <w:trPr>
          <w:trHeight w:val="40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二十条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年处理决定数量</w:t>
            </w:r>
          </w:p>
        </w:tc>
      </w:tr>
      <w:tr>
        <w:trPr>
          <w:trHeight w:val="4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二十条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4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年收费金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6"/>
        <w:gridCol w:w="2005"/>
        <w:gridCol w:w="693"/>
        <w:gridCol w:w="730"/>
        <w:gridCol w:w="730"/>
        <w:gridCol w:w="794"/>
        <w:gridCol w:w="935"/>
        <w:gridCol w:w="708"/>
        <w:gridCol w:w="744"/>
      </w:tblGrid>
      <w:tr>
        <w:trPr>
          <w:trHeight w:val="532" w:hRule="atLeast"/>
        </w:trPr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列数据的勾稽关系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 一项加第二项之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于第三项加第四项之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人情况</w:t>
            </w:r>
          </w:p>
        </w:tc>
      </w:tr>
      <w:tr>
        <w:trPr>
          <w:trHeight w:val="753" w:hRule="atLeast"/>
        </w:trPr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 然 人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入或其他组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 计</w:t>
            </w:r>
          </w:p>
        </w:tc>
      </w:tr>
      <w:tr>
        <w:trPr>
          <w:trHeight w:val="1737" w:hRule="atLeast"/>
        </w:trPr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 业 企 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 研 机 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 公益 组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律 服务 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 他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年新收政府信息公开申 请数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年结转政府信息公开申请数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 年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度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结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果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予以公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分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分处理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只计这一情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计其他情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予 公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法律行政 法规禁止公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危及“三安全 一稳定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护第三方合 法权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属于三类内部 事务信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属于四类过程 性信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属于行政执法 案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属于行政查询 事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1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法 提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机关不掌握 相关政府信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没有现成信息 需要另行制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补正后申请内 容仍不明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五）不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信访举报投诉类申请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六）其他处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申请人无正当理由逾期不补 其他 正、行政机关不 理 再处理其政府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公开申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23"/>
        <w:gridCol w:w="794"/>
        <w:gridCol w:w="809"/>
        <w:gridCol w:w="809"/>
        <w:gridCol w:w="867"/>
        <w:gridCol w:w="1028"/>
        <w:gridCol w:w="809"/>
        <w:gridCol w:w="751"/>
      </w:tblGrid>
      <w:tr>
        <w:trPr>
          <w:trHeight w:val="274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人逾期未 按收费通知要求 缴纳费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机关不再处理其政府信息公开申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8"/>
        <w:gridCol w:w="606"/>
        <w:gridCol w:w="606"/>
        <w:gridCol w:w="606"/>
        <w:gridCol w:w="606"/>
        <w:gridCol w:w="608"/>
        <w:gridCol w:w="606"/>
        <w:gridCol w:w="606"/>
        <w:gridCol w:w="606"/>
        <w:gridCol w:w="607"/>
        <w:gridCol w:w="610"/>
      </w:tblGrid>
      <w:tr>
        <w:trPr>
          <w:trHeight w:val="627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行政复议</w:t>
            </w:r>
          </w:p>
        </w:tc>
        <w:tc>
          <w:tcPr>
            <w:tcW w:w="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行政诉讼</w:t>
            </w:r>
          </w:p>
        </w:tc>
      </w:tr>
      <w:tr>
        <w:trPr>
          <w:trHeight w:val="6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果维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果纠正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尚未审结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总计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未经复议直接起诉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复议后起诉</w:t>
            </w:r>
          </w:p>
        </w:tc>
      </w:tr>
      <w:tr>
        <w:trPr>
          <w:trHeight w:val="247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果维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果纠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尚未审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总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果维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果纠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结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尚未审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总计</w:t>
            </w:r>
          </w:p>
        </w:tc>
      </w:tr>
      <w:tr>
        <w:trPr>
          <w:trHeight w:val="6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存在的主要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河滩镇人民政府信息公开工作虽取得了一定成效，但仍然存在一些不足，还需进一步改进，主要表现为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政府在信息公开涉及内容不够全面，公开形式单一。机关干部对政府信息公开工作不够重视，导致信息公开工作开展不顺利。需进一步完善信息公开形式多样化，充分发挥群众获取信息的载体和场所作用，建立健全微信微博等政府门户网站建设，重点抓好我镇行政审批、财政预算和“三公经费”重点领域的信息公开工作力度，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政府信息公开渠道不够畅通，公开范围不够全面。政府与群众的互动性较弱，反馈机制不够完善，政府信息公开的便民性还需进一步提高，真正提高政府的公信力、执行力、凝聚力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工作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，社会对政府信息公开的全面性、及时性有了更多的要求和期待，建议，乡镇层面的动态信息，要及时更新，同时，加强各业务线之间的沟通交流，不要集中在年底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务公开作为当前新形势下的便民为民和建设法治政府的重要举措，需要更多的精力做好此项工作，建议安排专职人员负责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8:00Z</dcterms:created>
  <dc:creator>Administrator</dc:creator>
  <dc:description/>
  <cp:keywords/>
  <dc:language>en-US</dc:language>
  <cp:lastModifiedBy>马 祥</cp:lastModifiedBy>
  <cp:lastPrinted>2023-01-18T13:43:00Z</cp:lastPrinted>
  <dcterms:modified xsi:type="dcterms:W3CDTF">2023-01-18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B718EDFC7457A9C042A8373D5F6E6</vt:lpwstr>
  </property>
  <property fmtid="{D5CDD505-2E9C-101B-9397-08002B2CF9AE}" pid="3" name="KSOProductBuildVer">
    <vt:lpwstr>2052-11.1.0.11294</vt:lpwstr>
  </property>
</Properties>
</file>