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  <w:t>康川街道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</w:rPr>
              <w:t>政府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一、总体情况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280" w:after="280"/>
              <w:ind w:left="0" w:firstLine="640"/>
              <w:contextualSpacing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02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，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康川街道办事处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按照区委、区政府的安排部署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认真贯彻落实《中华人民共和国政府信息公开条例》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省市区有关政府信息公开工作的要求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紧紧围绕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群众关心关注的热点问题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不断拓展公开内容，扎实推进政府信息公开工作，不断增强政府工作透明度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充分保障居民群众的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知情权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280" w:after="280"/>
              <w:ind w:left="0" w:firstLine="640"/>
              <w:contextualSpacing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 xml:space="preserve">一、加强组织领导，健全工作机制。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280" w:after="280"/>
              <w:ind w:left="0" w:firstLine="640"/>
              <w:contextualSpacing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为使政府信息公开工作不流于形式，不走过场，康川街道着眼于建立政府信息公开长效机制，使政府信息公开成为一种常态。一是加强组织领导。成立由街道工委书记为组长，办事处主任和副主任为副组长，各科室负责人为成员的政务公开工作领导小组，明确日常工作党政办公室牵头，形成了职责分明、各负其责、齐抓共管的工作局面。二是健全工作机制。明确政府信息员，具体负责政府信息公开内容维护、组织协调等日常工作，确保信息公开工作依法、有序进行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280" w:after="280"/>
              <w:ind w:left="0" w:firstLine="640"/>
              <w:contextualSpacing/>
              <w:jc w:val="both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二、规范信息发布，提高工作质量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280" w:after="280"/>
              <w:ind w:left="0" w:firstLine="640"/>
              <w:contextualSpacing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按照工作实际，严格要求做好政务公开工作，增强严肃性。一是按照信息公开工作重点内容，加强公开内容审核校对，确保信息准确、客观、真实。信息发布人要认真校对、交由分管领导审核把关，重大事项再经办事处主要负责人审核后公开。二是在公开基本内容的基础上，可将国家、省、市、区相关的文件政策附后，并将联系人、联系电话附上，以便群众详细了解。三是针对公开信息，保持信息内容符合栏目要求，及时对内容进行检查，并进行调整及更新。四是严格运行保密审查机制，确保不发生泄密或因舆情风险评估不到位而引发损害国家利益、社会稳定的情形出现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280" w:after="280"/>
              <w:ind w:left="0" w:firstLine="640"/>
              <w:contextualSpacing/>
              <w:jc w:val="both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三、健全报送机制，丰富公开渠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3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一是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  <w:lang w:val="en-US" w:eastAsia="zh-CN" w:bidi="ar-SA"/>
              </w:rPr>
              <w:t>健全信息报送机制，把信息报送人物落实到周到日，分解到岗到人，避免信息工作出现忽冷忽热，时紧时松的现象，做到有人管、有人干、有督查落实。主动掌握各类重点会议精神，及时了解脱贫攻坚、环境保护、安全生产、食品安全、医疗救助、疫情防控等重点工作的部署、落实情况，做好工作动态宣传。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二是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  <w:lang w:val="en-US" w:eastAsia="zh-CN" w:bidi="ar-SA"/>
              </w:rPr>
              <w:t>丰富信息公开渠道，对于需要公开的信息，采取政务栏和政务大厅电子屏相结合的方式及时公开，使居民群众更加全面、直观地了解和掌握各种优惠政策。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32"/>
                <w:szCs w:val="32"/>
                <w:lang w:val="en-US" w:eastAsia="zh-CN" w:bidi="ar-SA"/>
              </w:rPr>
              <w:t>2020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  <w:lang w:val="en-US" w:eastAsia="zh-CN" w:bidi="ar-SA"/>
              </w:rPr>
              <w:t>年工作动态信息简报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32"/>
                <w:szCs w:val="32"/>
                <w:lang w:val="en-US" w:eastAsia="zh-CN" w:bidi="ar-SA"/>
              </w:rPr>
              <w:t>47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  <w:lang w:val="en-US" w:eastAsia="zh-CN" w:bidi="ar-SA"/>
              </w:rPr>
              <w:t>篇、办事处各类发文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32"/>
                <w:szCs w:val="32"/>
                <w:lang w:val="en-US" w:eastAsia="zh-CN" w:bidi="ar-SA"/>
              </w:rPr>
              <w:t>154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32"/>
                <w:szCs w:val="32"/>
                <w:lang w:val="en-US" w:eastAsia="zh-CN" w:bidi="ar-SA"/>
              </w:rPr>
              <w:t>件，均为公开项。同时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加强督促指导，做到及时公开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，督促各社区每季度向居民公开党务、居务情况，每半年上报财务公开公示情况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eastAsia="仿宋_GB2312" w:cs="宋体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89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05.4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五、存在的主要问题及改进情况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 w:before="0" w:after="0"/>
              <w:ind w:right="196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在持续推进公开的同时，对照上级要求和群众期盼，还存在一些差距和不足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 w:before="0" w:after="0"/>
              <w:ind w:right="196" w:firstLine="643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主要问题：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一是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制度机制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不够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健全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公开信息制度规范不够，健全公开工作机制不够，推进公开工作的标准化建设不够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是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32"/>
                <w:szCs w:val="32"/>
              </w:rPr>
              <w:t>监督力度不足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32"/>
                <w:szCs w:val="32"/>
              </w:rPr>
              <w:t>在政务信息公开方面，监督机制不够完善、监督力度不足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  <w:lang w:eastAsia="zh-CN"/>
              </w:rPr>
              <w:t>三是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eastAsia="zh-CN"/>
              </w:rPr>
              <w:t>公开资料档案留底较分散，查询较困难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 w:before="0" w:after="0"/>
              <w:ind w:right="196" w:firstLine="643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改进情况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进一步提高对公开工作的认识。切实提高社区做好政务、信息公开工作的认识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二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进一步加强对政务、信息公开工作的监督检查，落实责任，确保把政务公开、信息公开工作落到实处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三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进一步做好政务、信息公开资料建档工作，做到政务、信息公开有据可查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43434"/>
                <w:sz w:val="32"/>
                <w:szCs w:val="32"/>
                <w:lang w:val="en-US" w:eastAsia="zh-CN" w:bidi="ar"/>
              </w:rPr>
              <w:t>无其他需要报告事项。</w:t>
            </w:r>
          </w:p>
        </w:tc>
      </w:tr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Administrator</cp:lastModifiedBy>
  <cp:lastPrinted>2021-02-04T15:53:00Z</cp:lastPrinted>
  <dcterms:modified xsi:type="dcterms:W3CDTF">2021-02-05T03:0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