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right="112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43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湟中区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</w:t>
      </w:r>
    </w:p>
    <w:p>
      <w:pPr>
        <w:pStyle w:val="Normal"/>
        <w:widowControl w:val="false"/>
        <w:spacing w:lineRule="atLeast" w:line="43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公开工作年度报告</w:t>
      </w:r>
    </w:p>
    <w:p>
      <w:pPr>
        <w:pStyle w:val="Normal"/>
        <w:widowControl w:val="false"/>
        <w:spacing w:lineRule="atLeast" w:line="432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一、总体情况</w:t>
      </w:r>
      <w:r>
        <w:br w:type="page"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15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  <w:framePr w:w="8188" w:h="952" w:x="1538" w:y="-756" w:hSpace="0" w:vSpace="0" w:wrap="notBeside" w:vAnchor="text" w:hAnchor="page" w:hRule="exact"/>
        <w:pBdr/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，我局认真贯彻落实《中华人民共和国政府信息公开条例》，落实省、市、区政府关于做好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度政府信息公开工作有关要求，采取多种措施，按照公开、公正、高效、便民的基本要求，结合我局工作的实际，积极推进政府信息公开工作。一是加强组织机构建设。对政府信息公开工作实行由“一把手”主管，执法大队大队长具体抓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执法大队专职人员具体落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做好政府信息公开工作。二是严格信息保密管理。按照“谁主管谁公开、谁公开谁审查、谁审查谁负责”的原则，建立上网信息保密审批领导责任制，对上网信息坚持实行由主管领导审核批准，有效防范涉密信息的泄露。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  <w:framePr w:w="2250" w:h="952" w:x="1538" w:y="-756" w:hSpace="0" w:vSpace="0" w:wrap="notBeside" w:vAnchor="text" w:hAnchor="page" w:hRule="exact"/>
        <w:pBdr/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主动公开政府信息情况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区应急管理局严格按照法律法规及相关要求进行执法，没有需要向社会主动公开各类政府的信息。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  <w:framePr w:w="6270" w:h="381" w:x="1538" w:y="-756" w:hSpace="0" w:vSpace="0" w:wrap="notBeside" w:vAnchor="text" w:hAnchor="page" w:hRule="exact"/>
        <w:pBdr/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依申请公开政府信息情况。我局将认真按照《中华人民共和国政府信息公开条例》和省、市、区有关政府信息依申请公开工作要求，深化政府信息公开，做好主动公开和依申请公开工作，充分保障人民群众知情权、参与权和监督权。同时加强政务信息公开工作人员的业务培训，提高工作能力和业务水平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度区应急管理局收到依申请公开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件。</w:t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政府信息公开的收费及减免情况。我局本年度未向公民、法人和其他组织收取任何政府信息公开费用。</w:t>
      </w:r>
    </w:p>
    <w:p>
      <w:pPr>
        <w:pStyle w:val="Normal"/>
        <w:widowControl w:val="false"/>
        <w:spacing w:lineRule="atLeast" w:line="432" w:before="0" w:after="240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二、主动公开政府信息情况</w:t>
      </w:r>
    </w:p>
    <w:tbl>
      <w:tblPr>
        <w:tblStyle w:val="TableNormal"/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1"/>
        <w:gridCol w:w="1844"/>
        <w:gridCol w:w="1666"/>
        <w:gridCol w:w="1679"/>
      </w:tblGrid>
      <w:tr>
        <w:trPr>
          <w:trHeight w:val="495" w:hRule="atLeast"/>
        </w:trPr>
        <w:tc>
          <w:tcPr>
            <w:tcW w:w="8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663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8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05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432" w:before="0" w:after="24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 w:val="false"/>
        <w:spacing w:lineRule="atLeast" w:line="432" w:before="0" w:after="2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三、收到和处理政府信息公开申请情况</w:t>
      </w:r>
    </w:p>
    <w:tbl>
      <w:tblPr>
        <w:tblStyle w:val="TableNormal"/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6"/>
        <w:gridCol w:w="636"/>
        <w:gridCol w:w="3536"/>
        <w:gridCol w:w="615"/>
      </w:tblGrid>
      <w:tr>
        <w:trPr>
          <w:trHeight w:val="442" w:hRule="atLeast"/>
        </w:trPr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62" w:hRule="atLeast"/>
        </w:trPr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商业企业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科研机构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社会公益组织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"/>
        <w:gridCol w:w="239"/>
        <w:gridCol w:w="629"/>
        <w:gridCol w:w="1853"/>
        <w:gridCol w:w="636"/>
        <w:gridCol w:w="667"/>
        <w:gridCol w:w="667"/>
        <w:gridCol w:w="717"/>
        <w:gridCol w:w="855"/>
        <w:gridCol w:w="630"/>
        <w:gridCol w:w="615"/>
      </w:tblGrid>
      <w:tr>
        <w:trPr>
          <w:trHeight w:val="90" w:hRule="atLeast"/>
        </w:trPr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6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3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"/>
        <w:gridCol w:w="817"/>
        <w:gridCol w:w="1287"/>
        <w:gridCol w:w="617"/>
        <w:gridCol w:w="20"/>
        <w:gridCol w:w="616"/>
        <w:gridCol w:w="51"/>
        <w:gridCol w:w="616"/>
        <w:gridCol w:w="50"/>
        <w:gridCol w:w="617"/>
        <w:gridCol w:w="101"/>
        <w:gridCol w:w="616"/>
        <w:gridCol w:w="238"/>
        <w:gridCol w:w="617"/>
        <w:gridCol w:w="13"/>
        <w:gridCol w:w="617"/>
        <w:gridCol w:w="615"/>
      </w:tblGrid>
      <w:tr>
        <w:trPr>
          <w:trHeight w:val="142" w:hRule="atLeast"/>
        </w:trPr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5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请人逾期未按收费通知要求缴纳费用，行政机关不再处理其政府信息公开申请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3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政府信息公开行政复议、行政诉讼情况</w:t>
      </w:r>
    </w:p>
    <w:tbl>
      <w:tblPr>
        <w:tblStyle w:val="TableNormal"/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"/>
        <w:gridCol w:w="515"/>
        <w:gridCol w:w="515"/>
        <w:gridCol w:w="515"/>
        <w:gridCol w:w="565"/>
        <w:gridCol w:w="469"/>
        <w:gridCol w:w="516"/>
        <w:gridCol w:w="515"/>
        <w:gridCol w:w="517"/>
        <w:gridCol w:w="518"/>
        <w:gridCol w:w="516"/>
        <w:gridCol w:w="517"/>
        <w:gridCol w:w="515"/>
        <w:gridCol w:w="517"/>
        <w:gridCol w:w="519"/>
      </w:tblGrid>
      <w:tr>
        <w:trPr>
          <w:trHeight w:val="472" w:hRule="atLeast"/>
        </w:trPr>
        <w:tc>
          <w:tcPr>
            <w:tcW w:w="2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1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492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5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17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432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存在的主要问题及改进情况</w:t>
      </w:r>
      <w:r>
        <w:br w:type="page"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  <w:framePr w:w="2033" w:h="1523" w:x="1538" w:y="-756" w:hSpace="0" w:vSpace="0" w:wrap="notBeside" w:vAnchor="text" w:hAnchor="page" w:hRule="exact"/>
        <w:pBdr/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我局政府信息公开工作从总体来看，运行状况较好，但是也存在一些不足，一是信息公开内容有待进一步完善；二是信息更新还不够及时。今后，我局将在以下几个方面加强政府信息公开工作。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  <w:framePr w:w="2033" w:h="952" w:x="1538" w:y="-756" w:hSpace="0" w:vSpace="0" w:wrap="notBeside" w:vAnchor="text" w:hAnchor="page" w:hRule="exact"/>
        <w:pBdr/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是继续加强领导，提高思想认识。把信息公开作为一项长期的重点工作来抓，进一步完善组织领导，明确工作职责，责任到人，定期自查自纠，主动发现问题，解决问题，切实把政府信息公开工作落到实处。</w:t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是持续完善制度，加强长效管理。根据《中华人民共和国政府信息公开条例》，我局在以后的工作中，要不断完善政府信息公开工作制度，进一步畅通信息报送渠道，简化审批流程，确保应公开信息及时、权威、有效公开，切实做到制度完备、工作长效。</w:t>
      </w:r>
    </w:p>
    <w:tbl>
      <w:tblPr>
        <w:tblStyle w:val="TableNormal"/>
        <w:tblpPr w:vertAnchor="text" w:horzAnchor="page" w:leftFromText="180" w:rightFromText="180" w:tblpX="1538" w:tblpY="-756"/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六、其他需要报告的事项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B25FCF49957649BC9100CFC96AD05989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B25FCF49957649BC9100CFC96AD05989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B25FCF49957649BC9100CFC96AD05989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B25FCF49957649BC9100CFC96AD05989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B25FCF49957649BC9100CFC96AD05989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B25FCF49957649BC9100CFC96AD05989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B25FCF49957649BC9100CFC96AD05989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8:39Z</dcterms:created>
  <dc:creator>王玉卓</dc:creator>
  <dc:description/>
  <dc:language>en-US</dc:language>
  <cp:lastModifiedBy>黄娟</cp:lastModifiedBy>
  <cp:lastPrinted>2022-01-12T02:03:52Z</cp:lastPrinted>
  <dcterms:modified xsi:type="dcterms:W3CDTF">2022-01-19T08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CF49957649BC9100CFC96AD05989</vt:lpwstr>
  </property>
  <property fmtid="{D5CDD505-2E9C-101B-9397-08002B2CF9AE}" pid="3" name="KSOProductBuildVer">
    <vt:lpwstr>2052-11.1.0.11294</vt:lpwstr>
  </property>
</Properties>
</file>