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宁市湟中区三北防护林五期工程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预算内投资封山育林项目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3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（作业设计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eastAsia="zh-CN"/>
        </w:rPr>
        <w:t>一、项目名称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宁市湟中区三北防护林五期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预算内投资封山育林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二、项目主管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宁市湟中区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三、项目建设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宁市湟中区</w:t>
      </w:r>
      <w:r>
        <w:rPr>
          <w:rFonts w:ascii="仿宋" w:hAnsi="仿宋" w:cs="仿宋" w:eastAsia="仿宋"/>
          <w:color w:val="000000"/>
          <w:sz w:val="32"/>
          <w:szCs w:val="32"/>
        </w:rPr>
        <w:t>林业和草原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高生仓</w:t>
      </w:r>
      <w:r>
        <w:rPr>
          <w:rFonts w:ascii="仿宋" w:hAnsi="仿宋" w:cs="仿宋" w:eastAsia="仿宋"/>
          <w:color w:val="000000"/>
          <w:sz w:val="32"/>
          <w:szCs w:val="32"/>
        </w:rPr>
        <w:t>（局长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建设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建设地点位于西宁市湟中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和镇、鲁沙尔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项目性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建生态公益性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六、建设规模与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建设规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山育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内容：拉设网围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建设钢架网状防风宣传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补植补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七、建设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八、项目总投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接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间接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：项目建设资金全部为三北五期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预算内投资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九、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过该项目实施，使项目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森林质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逐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提高，可有效增加绿地面积，拓展绿色空间，改善人居环境。改变森林的景观效应，优化美化生态环境，森林生态防护效益进一步增强，提升省会西宁市的绿色屏障建设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36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00"/>
      <w:textAlignment w:val="baseline"/>
      <w:outlineLvl w:val="0"/>
    </w:pPr>
    <w:rPr>
      <w:rFonts w:ascii="宋体" w:hAnsi="宋体" w:cs="宋体"/>
      <w:w w:val="95"/>
      <w:kern w:val="2"/>
      <w:sz w:val="28"/>
      <w:szCs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Arial" w:hAnsi="Arial" w:cs="Arial"/>
      <w:i w:val="false"/>
      <w:sz w:val="15"/>
      <w:szCs w:val="15"/>
    </w:rPr>
  </w:style>
  <w:style w:type="character" w:styleId="InternetLink">
    <w:name w:val="Hyperlink"/>
    <w:basedOn w:val="Style12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娟</cp:lastModifiedBy>
  <cp:lastPrinted>2021-04-25T16:16:00Z</cp:lastPrinted>
  <dcterms:modified xsi:type="dcterms:W3CDTF">2021-04-26T03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99DF84A314FDB832A1E8FFF36EE07</vt:lpwstr>
  </property>
  <property fmtid="{D5CDD505-2E9C-101B-9397-08002B2CF9AE}" pid="3" name="KSOProductBuildVer">
    <vt:lpwstr>2052-11.1.0.10463</vt:lpwstr>
  </property>
</Properties>
</file>