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宁市湟中区鲁沙尔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区委、区政府的正确领导下，鲁沙尔镇严格按照《中华人民共和国政府信息公开条例》规定，认真落实政府信息公开工作，镇政府行政效能、服务水平稳步提升， 现将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运用宣传栏、黑板报、微信群、微信公众号等宣传媒介，对国家政策、政务动态、会议信息、人事信息、社会公益等政府信息及时进行公开，并通过召开党员大会、镇村干部会进行宣讲和解读。镇综合服务大厅工作人员和村（社区）干部通过口头宣讲、发放宣传册、张贴海报等方式主动为群众讲解医疗、养老、婚姻等业务的政策法规、办事流程、办事结果等事项，并对群众反映的重难点问题快速汇总及时上报解决，同时镇政府会在公示栏内及时公示民政救助名单、人事信息、保障性住房信息等内容，做到公平公正、真实公开。全年我镇通过微信公众号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沙尔镇不断完善政府信息公开管理制度，严格按照工作流程，做好政府信息的校对、审核、公开等工作，及时更新发布政府信息，保障信息的及时性和有效性。同时，镇政府注重加强政务工作人员的教育培训，不断政务工作人员的理论水平和业务水平，确保信息公开工作有力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信息平台建设情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鲁沙尔镇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综合服务大厅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村级服务大厅，镇政府注重合理运用信息平台及时进行公布各个部门的政策法规，帮助群众理解政策，方便群众办事。同时，我镇还充分利用微信公众号，持续推动政务信息公开，达到了信息透明化、政务公开化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制作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公开数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上一年项目数量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上一年项目数量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/>
                    <w:t>信息内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上一年项目数量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减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/>
                    <w:t>信息内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采购项目数量采购总金额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7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次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84.3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eastAsia="黑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32"/>
        <w:ind w:firstLine="643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扎实开展政府信息公开工作，但也存在一些不足：一是政府信息公开管理制度不够完善。二是信息公开目录还需细化。三是监督监管力度还不够大。在接下来的工作中，鲁沙尔镇将持续完善政府信息公开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加强对政府公开信息目录的完善和细化，不断加大监督监管力度，对信息公开不正确、不及时的行为及时予以处理，保障信息公开的准确性和有效性，确保信息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 DO MI SO</cp:lastModifiedBy>
  <dcterms:modified xsi:type="dcterms:W3CDTF">2021-02-04T10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330640384AF686BE1AD127012C0F</vt:lpwstr>
  </property>
  <property fmtid="{D5CDD505-2E9C-101B-9397-08002B2CF9AE}" pid="3" name="KSOProductBuildVer">
    <vt:lpwstr>2052-11.1.0.10337</vt:lpwstr>
  </property>
</Properties>
</file>