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Style16"/>
        <w:ind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“三农”</w:t>
      </w:r>
    </w:p>
    <w:tbl>
      <w:tblPr>
        <w:tblStyle w:val="TableNormal"/>
        <w:tblW w:w="130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21"/>
        <w:gridCol w:w="3930"/>
        <w:gridCol w:w="1230"/>
        <w:gridCol w:w="3063"/>
        <w:gridCol w:w="1440"/>
        <w:gridCol w:w="1260"/>
        <w:gridCol w:w="1637"/>
      </w:tblGrid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服务组织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成立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间（年）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现有农机具数量（台、马力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主要服务产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业和环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能力（亩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服务面积（亩）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世勋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54-18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众裕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0-1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德发农畜产品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4-55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贝林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04-55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农欣马铃薯营销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54-95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腾旭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5-1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洪有农机服务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5-9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中兴农机服务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5-1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丰祥种植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54-11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广霞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54-11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湟中裕章种养殖专业合作社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0-1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湟中怡之欣种养殖专业合作社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启魁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54-8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鲍丰农机服务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54-26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华录农机服务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0-1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学均家庭农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5-2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旺财中药材种植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54-95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满盛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0-16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明强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54-12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湟中宏康生猪养殖专业合作社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54-16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5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湟中杰达农作物种植专业合作社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54-1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金富源马铃薯营销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54-15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旭泰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84-12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力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湟中君昱种养殖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54-95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拖拉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台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耕整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cs="Times New Roma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095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1250</w:t>
            </w:r>
          </w:p>
        </w:tc>
      </w:tr>
    </w:tbl>
    <w:p>
      <w:pPr>
        <w:pStyle w:val="Style16"/>
        <w:spacing w:before="0" w:after="1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3d40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"/>
    <w:basedOn w:val="Normal"/>
    <w:qFormat/>
    <w:rsid w:val="00b93d40"/>
    <w:pPr>
      <w:spacing w:before="0" w:after="120"/>
    </w:pPr>
    <w:rPr/>
  </w:style>
  <w:style w:type="paragraph" w:styleId="Style16">
    <w:name w:val="正文首行缩进"/>
    <w:basedOn w:val="Style15"/>
    <w:qFormat/>
    <w:rsid w:val="00b93d40"/>
    <w:pPr>
      <w:ind w:firstLine="420"/>
    </w:pPr>
    <w:rPr/>
  </w:style>
  <w:style w:type="paragraph" w:styleId="Style17">
    <w:name w:val="页眉"/>
    <w:basedOn w:val="Normal"/>
    <w:qFormat/>
    <w:rsid w:val="00824e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页脚"/>
    <w:basedOn w:val="Normal"/>
    <w:qFormat/>
    <w:rsid w:val="00824ec6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9:00Z</dcterms:created>
  <dc:creator>User</dc:creator>
  <dc:description/>
  <dc:language>en-US</dc:language>
  <cp:lastModifiedBy>User</cp:lastModifiedBy>
  <cp:lastPrinted>2020-10-23T06:00:00Z</cp:lastPrinted>
  <dcterms:modified xsi:type="dcterms:W3CDTF">2020-10-23T06:09:00Z</dcterms:modified>
  <cp:revision>3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