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right="112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atLeast" w:line="43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康川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widowControl w:val="false"/>
        <w:pBdr/>
        <w:shd w:val="clear" w:color="auto" w:fill="FFFFFF"/>
        <w:spacing w:lineRule="atLeast" w:line="536" w:beforeAutospacing="0" w:before="0" w:afterAutospacing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区政府办：</w:t>
      </w:r>
    </w:p>
    <w:p>
      <w:pPr>
        <w:pStyle w:val="Normal"/>
        <w:keepNext w:val="false"/>
        <w:keepLines w:val="false"/>
        <w:widowControl w:val="false"/>
        <w:pBdr/>
        <w:shd w:val="clear" w:color="auto" w:fill="FFFFFF"/>
        <w:spacing w:lineRule="atLeast" w:line="536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康川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度报告根据《西宁市湟中区人民政府办公室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政府信息公开工作年度报告编制发布有关事项的通知》文件精神要求。年报主要内容包括总体情况、主动公开政府信息情况、收到和处理政府信息公开申请情况、政府信息公开行政复议、行政诉讼情况、存在的主要问题及改进情况、其他需要报告的事项等六部分组成。年报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Normal"/>
        <w:keepNext w:val="false"/>
        <w:keepLines w:val="false"/>
        <w:widowControl w:val="false"/>
        <w:pBdr/>
        <w:shd w:val="clear" w:color="auto" w:fill="FFFFFF"/>
        <w:spacing w:lineRule="atLeast" w:line="536"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widowControl w:val="false"/>
        <w:pBdr/>
        <w:shd w:val="clear" w:color="auto" w:fill="FFFFFF"/>
        <w:spacing w:lineRule="atLeast" w:line="536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《中华人民共和国政府信息公开条例》颁布实施以来，街道党工委、办事处高度重视，认真按照要求，加强组织领导，明确目标任务，落实工作责任，扎实推进《条例》实施的各项工作。下设办公室，依托党政办具体负责政府信息公开日常事务，实现了政府信息发布、依申请公开受理、政府信息咨询等工作的一体化管理。同时，细化分解工作任务，明确各部门主要负责人即本部门政府信息公开的第一责任人，要求各部门要指定专人开展具体工作。并加大对政府信息公开具体工作人员的培训力度，做好公开信息审查、网络维护、实时更新等相关工作的培训，提高对《条例》的贯彻执行能力，强化政府信息公开工作整体水平。通过规范拟文、定密、审核、发布等程序，使公文进入审签程序时就明确该公文信息可否公开，增强了信息公开的时效性，确保公开与保密两不误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一是突出重点，规范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主动在信息公开栏上公开财政收支执行情况，坚持以公开为常态、不公开为例外的原则，能够公开的财政资金安排、使用情况，经审核后在政府信息公示栏公布。主要内容有每月经费支出明细，每月收入支出明细、资产负债表、每月低保对象发放情况项目，每月或每季度进行更新公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二是强化领导，健全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进一步加强对政务公开工作的领导，建立健全政府信息公开机制，由街道办事处主任亲自抓，党工委秘书具体抓，党政办具体负责。切实按要求明确政府信息主动公开工作的职责、程序、公开方式和时限要求等。明确政府信息依申请公开工作的受理、审查、处理、答复各个环节的流程、时限等具体要求。做好保密审查，对公开和不公开的政府信息界定作出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确定审查程序、责任、追究办法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三是搭建平台，拓宽渠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坚持“严格依法、全面真实、注重实效、及时便民”的政府信息公开原则，深入推行政府信息公开工作，努力提高工作透明度，方便公众了解信息。目前主要以互联网和政务公开信息栏为载体，将相关政府信息公开在街道网站和信息栏上，所有主动公开的政府信息均可在网站上查到，有效增强了信息公开的时效性。</w:t>
      </w:r>
    </w:p>
    <w:p>
      <w:pPr>
        <w:pStyle w:val="Normal"/>
        <w:widowControl w:val="false"/>
        <w:spacing w:lineRule="atLeast" w:line="432" w:before="0" w:after="240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Style w:val="TableNormal"/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1"/>
        <w:gridCol w:w="1844"/>
        <w:gridCol w:w="1666"/>
        <w:gridCol w:w="1679"/>
      </w:tblGrid>
      <w:tr>
        <w:trPr>
          <w:trHeight w:val="495" w:hRule="atLeast"/>
        </w:trPr>
        <w:tc>
          <w:tcPr>
            <w:tcW w:w="8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05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117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432" w:before="0" w:after="2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432" w:before="0" w:after="240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6"/>
        <w:gridCol w:w="636"/>
        <w:gridCol w:w="3536"/>
        <w:gridCol w:w="615"/>
      </w:tblGrid>
      <w:tr>
        <w:trPr>
          <w:trHeight w:val="442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62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商业企业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科研机构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社会公益组织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239"/>
        <w:gridCol w:w="629"/>
        <w:gridCol w:w="1853"/>
        <w:gridCol w:w="636"/>
        <w:gridCol w:w="667"/>
        <w:gridCol w:w="667"/>
        <w:gridCol w:w="717"/>
        <w:gridCol w:w="855"/>
        <w:gridCol w:w="630"/>
        <w:gridCol w:w="615"/>
      </w:tblGrid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pPr w:vertAnchor="text" w:horzAnchor="page" w:leftFromText="180" w:rightFromText="180" w:tblpX="2002" w:tblpY="1098"/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12535" w:hRule="atLeast"/>
        </w:trPr>
        <w:tc>
          <w:tcPr>
            <w:tcW w:w="8460" w:type="dxa"/>
            <w:tcBorders/>
            <w:shd w:color="auto" w:fill="FFFFFF" w:val="clear"/>
            <w:vAlign w:val="center"/>
          </w:tcPr>
          <w:tbl>
            <w:tblPr>
              <w:tblStyle w:val="TableNormal"/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287"/>
              <w:gridCol w:w="617"/>
              <w:gridCol w:w="20"/>
              <w:gridCol w:w="616"/>
              <w:gridCol w:w="51"/>
              <w:gridCol w:w="616"/>
              <w:gridCol w:w="50"/>
              <w:gridCol w:w="617"/>
              <w:gridCol w:w="101"/>
              <w:gridCol w:w="616"/>
              <w:gridCol w:w="238"/>
              <w:gridCol w:w="617"/>
              <w:gridCol w:w="13"/>
              <w:gridCol w:w="617"/>
              <w:gridCol w:w="615"/>
            </w:tblGrid>
            <w:tr>
              <w:trPr>
                <w:trHeight w:val="142" w:hRule="atLeast"/>
              </w:trPr>
              <w:tc>
                <w:tcPr>
                  <w:tcW w:w="27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300" w:before="0" w:after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3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56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政府信息公开行政复议、行政诉讼情况</w:t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56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存在的主要问题及改进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3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一）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主动开展政务公开宣传和引导力度不够，公众对政府信息公开的知晓率和使用率仍然不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公开形式较为单一，主要以街道微信平台、政务公开栏为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3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二）改进措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进一步拓展公开形式，提高群众便民服务。围绕街道中心工作，及时掌握并回应群众关切的热难点问题，努力增强工作的预见性、针对性、时效性，切实做好政府信息公开工作，以满足小区居民的查阅需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进一步加强宣传和引导力度。要求在日常工作中加强宣传、引导，在工作中寻找更适合广大群众知晓的方式和方法，提高工作人员的业务水平，不断地学习交流新政策和法规，更大程度地满足群众的知情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建设长效工作机制。逐步建立和完善政府信息公开更新维护、监督检查评议等工作制度，确保政府信息公开工作深入、持续、高效地开展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西宁市湟中区康川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80" w:beforeAutospacing="0" w:before="0" w:afterAutospacing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17EC57AE10044B74AE33874911E686C9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17EC57AE10044B74AE33874911E686C9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17EC57AE10044B74AE33874911E686C9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黄娟</cp:lastModifiedBy>
  <dcterms:modified xsi:type="dcterms:W3CDTF">2022-01-19T06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57AE10044B74AE33874911E686C9</vt:lpwstr>
  </property>
  <property fmtid="{D5CDD505-2E9C-101B-9397-08002B2CF9AE}" pid="3" name="KSOProductBuildVer">
    <vt:lpwstr>2052-11.1.0.11294</vt:lpwstr>
  </property>
</Properties>
</file>