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西宁市湟中区教育局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政府信息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公开工作年度报告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宁市湟中区教育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单位主要负责人签名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一、总体情况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一）主动公开情况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湟中区教育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按照时间节点，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湟中区人民政府网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开财政预算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，决算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湟中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公众平台主动公开政务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，其中，教育系统内部组织活动动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；教育系统组织开展会议信息及领导视察简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；转发教育热点及社会热点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；致学生、家长及老师的温馨提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；各类考试动态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；告示公告类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；有关教育的美文转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；文明创城创卫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；转发学校动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发普法教育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；发布转载其他信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二）依申请公开情况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湟中区教育局没有收到政府信息依申请公开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三）政府信息管理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湟中区教育局对公开的政务信息分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进行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范，具体分为教育信息、教育动态、教育热点、高考动态、中考动态、学校动态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告、温馨提醒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法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文明创建、美文分享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删除原本的党史学习模块，增加了普法教育模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四）政府信息公开平台建设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湟中区教育局信息公开平台主要为“湟中教育”微信公众号，本年度，我单位对公众平台信息发布内容进行了分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对发布流程进行了进一步规范，严格实行信息发布三审制度，发布信息需要编辑、办公室主任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审核签字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布前通过“预览”功能认真审核稿件文本及排版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保信息发布及时、准确、无误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五）监督保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湟中区教育局政务公开接受上级领导、教育系统内部全体工作人员、学生家长及社会关注湟中教育人员监督，畅通反馈渠道，对反馈意见进行及时整改，保障政务公开工作质量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2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1845"/>
              <w:gridCol w:w="1666"/>
              <w:gridCol w:w="1679"/>
            </w:tblGrid>
            <w:tr>
              <w:trPr>
                <w:trHeight w:val="495" w:hRule="atLeast"/>
              </w:trPr>
              <w:tc>
                <w:tcPr>
                  <w:tcW w:w="823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制发件数</w:t>
                  </w:r>
                </w:p>
              </w:tc>
              <w:tc>
                <w:tcPr>
                  <w:tcW w:w="1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废止件数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现行有效件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规章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规范性文件</w:t>
                  </w:r>
                </w:p>
              </w:tc>
              <w:tc>
                <w:tcPr>
                  <w:tcW w:w="18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51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许可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2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51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本年处理决定数量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处罚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强制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82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第二十条第（八）项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信息内容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本年收费金额（单位：万元）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行政事业性收费</w:t>
                  </w:r>
                </w:p>
              </w:tc>
              <w:tc>
                <w:tcPr>
                  <w:tcW w:w="51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904"/>
              <w:gridCol w:w="636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442" w:hRule="atLeast"/>
              </w:trPr>
              <w:tc>
                <w:tcPr>
                  <w:tcW w:w="333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78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申请人情况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33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333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一、本年新收政府信息公开申请数量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3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二、上年结转政府信息公开申请数量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三、本年度办理结果</w:t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一）予以公开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三）不予公开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国家秘密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法律行政法规禁止公开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危及“三安全一稳定”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保护第三方合法权益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三类内部事务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四类过程性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7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执法案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属于行政查询事项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四）无法提供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本机关不掌握相关政府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没有现成信息需要另行制作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补正后申请内容仍不明确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五）不予处理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信访举报投诉类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重复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提供公开出版物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无正当理由大量反复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要求行政机关确认或重新出具已获取信息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六）其他处理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申请人逾期未按收费通知要求缴纳费用，行政机关不再处理其政府信息公开申请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（七）总计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3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四、结转下年度继续办理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四、政府信息公开行政复议、行政诉讼情况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472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行政诉讼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</w:rPr>
                    <w:t>总计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0" w:first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存在的主要问题及改进情况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存在的主要问题有：一是政务公开渠道单一；二是政务公开信息没有全面掌握群众需求；三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部分发布信息未进行分类规范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针对以上存在的问题，我单位将采取以下措施：一是高度重视，拓宽公开渠道，多形式公开政务信息；二是主动了解掌握群众关心的相关教育信息并及时公开；三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对发布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信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按照内容进行分类规范，便于管理信息，方便用户阅读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在今后工作中，我单位将继续严格规范信息公开流程，认真落实三审制度，及时、主动公开教育信息，推动政务公开工作再上新台阶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六、其他需要报告的事项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1" w:leader="none"/>
        </w:tabs>
        <w:spacing w:lineRule="exact" w:line="580"/>
        <w:rPr>
          <w:rFonts w:ascii="宋体" w:hAnsi="宋体" w:eastAsia="仿宋_GB2312" w:cs="宋体"/>
          <w:color w:val="333333"/>
          <w:kern w:val="0"/>
          <w:sz w:val="24"/>
        </w:rPr>
      </w:pPr>
      <w:r>
        <w:rPr>
          <w:rFonts w:ascii="宋体" w:hAnsi="宋体" w:cs="宋体" w:eastAsia="仿宋_GB2312"/>
          <w:color w:val="333333"/>
          <w:kern w:val="0"/>
          <w:sz w:val="24"/>
        </w:rPr>
        <w:t>、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ind w:firstLine="880"/>
    </w:pPr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3:00Z</dcterms:created>
  <dc:creator>抱着盒子的姑娘</dc:creator>
  <dc:description/>
  <dc:language>en-US</dc:language>
  <cp:lastModifiedBy>༺࿅࿆࿄࿆飞儿 ࿄࿆࿅࿆༻</cp:lastModifiedBy>
  <cp:lastPrinted>2023-01-17T16:18:00Z</cp:lastPrinted>
  <dcterms:modified xsi:type="dcterms:W3CDTF">2023-01-17T08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F9424276420E975E096B049955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