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2"/>
        <w:widowControl/>
        <w:spacing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湟中区扶贫开发局</w:t>
      </w:r>
    </w:p>
    <w:p>
      <w:pPr>
        <w:pStyle w:val="2"/>
        <w:widowControl/>
        <w:spacing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年度报告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color w:val="2B2B2B"/>
          <w:sz w:val="32"/>
          <w:szCs w:val="32"/>
        </w:rPr>
      </w:pPr>
      <w:r>
        <w:rPr>
          <w:rFonts w:ascii="楷体_GB2312" w:hAnsi="楷体_GB2312" w:cs="楷体_GB2312" w:eastAsia="楷体_GB2312"/>
          <w:color w:val="2B2B2B"/>
          <w:sz w:val="32"/>
          <w:szCs w:val="32"/>
          <w:shd w:fill="FFFFFF" w:val="clear"/>
        </w:rPr>
        <w:t>（</w:t>
      </w:r>
      <w:r>
        <w:rPr>
          <w:rFonts w:eastAsia="楷体_GB2312" w:cs="楷体_GB2312" w:ascii="楷体_GB2312" w:hAnsi="楷体_GB2312"/>
          <w:color w:val="2B2B2B"/>
          <w:sz w:val="32"/>
          <w:szCs w:val="32"/>
          <w:shd w:fill="FFFFFF" w:val="clear"/>
        </w:rPr>
        <w:t>2021</w:t>
      </w:r>
      <w:r>
        <w:rPr>
          <w:rFonts w:ascii="楷体_GB2312" w:hAnsi="楷体_GB2312" w:cs="楷体_GB2312" w:eastAsia="楷体_GB2312"/>
          <w:color w:val="2B2B2B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color w:val="2B2B2B"/>
          <w:sz w:val="32"/>
          <w:szCs w:val="32"/>
          <w:shd w:fill="FFFFFF" w:val="clear"/>
        </w:rPr>
        <w:t>6</w:t>
      </w:r>
      <w:r>
        <w:rPr>
          <w:rFonts w:ascii="楷体_GB2312" w:hAnsi="楷体_GB2312" w:cs="楷体_GB2312" w:eastAsia="楷体_GB2312"/>
          <w:color w:val="2B2B2B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color w:val="2B2B2B"/>
          <w:sz w:val="32"/>
          <w:szCs w:val="32"/>
          <w:shd w:fill="FFFFFF" w:val="clear"/>
        </w:rPr>
        <w:t>16</w:t>
      </w:r>
      <w:r>
        <w:rPr>
          <w:rFonts w:ascii="楷体_GB2312" w:hAnsi="楷体_GB2312" w:cs="楷体_GB2312" w:eastAsia="楷体_GB2312"/>
          <w:color w:val="2B2B2B"/>
          <w:sz w:val="32"/>
          <w:szCs w:val="32"/>
          <w:shd w:fill="FFFFFF" w:val="clear"/>
        </w:rPr>
        <w:t>日）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我局自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月成立以来，在区委、区政府的正确领导下，始终坚持以习近平新时代中国特色社会主义思想为指导，深入贯彻落实党的十九大和十九届二中、三中、四中全会精神，在坚持和完善中国特色社会主义制度、推进国家治理体系和治理能力现代化的总体要求下，以推进依法治理，做好“七五”普法的收官和脱贫攻坚收官为主线，坚持执政为民，不断完善各项规章制度建设、规范行政权力运行，全面推进依法行政，提高依法行政意识和能力，为我区打赢脱贫攻坚作出了积极贡献。现将我局在法治建设中的工作情况汇报如下：</w:t>
      </w:r>
    </w:p>
    <w:p>
      <w:pPr>
        <w:pStyle w:val="Normal"/>
        <w:spacing w:lineRule="exact" w:line="576"/>
        <w:ind w:firstLine="600"/>
        <w:rPr>
          <w:rFonts w:ascii="黑体" w:hAnsi="黑体" w:eastAsia="黑体" w:cs="仿宋_GB2312"/>
          <w:color w:val="2B2B2B"/>
          <w:sz w:val="32"/>
          <w:szCs w:val="32"/>
        </w:rPr>
      </w:pPr>
      <w:r>
        <w:rPr>
          <w:rFonts w:ascii="黑体" w:hAnsi="黑体" w:cs="仿宋_GB2312" w:eastAsia="黑体"/>
          <w:color w:val="2B2B2B"/>
          <w:sz w:val="32"/>
          <w:szCs w:val="32"/>
          <w:shd w:fill="FFFFFF" w:val="clear"/>
        </w:rPr>
        <w:t>一、强化法治思维，推进依法扶贫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楷体_GB2312" w:cs="仿宋_GB2312" w:ascii="楷体_GB2312" w:hAnsi="楷体_GB2312"/>
          <w:color w:val="2B2B2B"/>
          <w:sz w:val="32"/>
          <w:szCs w:val="32"/>
          <w:shd w:fill="FFFFFF" w:val="clear"/>
        </w:rPr>
        <w:t>1</w:t>
      </w:r>
      <w:r>
        <w:rPr>
          <w:rFonts w:ascii="楷体_GB2312" w:hAnsi="楷体_GB2312" w:cs="仿宋_GB2312" w:eastAsia="楷体_GB2312"/>
          <w:color w:val="2B2B2B"/>
          <w:sz w:val="32"/>
          <w:szCs w:val="32"/>
          <w:shd w:fill="FFFFFF" w:val="clear"/>
        </w:rPr>
        <w:t>、制定工作要点扎实推进法治建设工作有序开展，落实党政主要负责人履行推进法治建设第一责任人职责，将推进法治建设列入年终述职报告中。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局党组以上率下，带头认真学习《习近平总书记全面依法治国新理念新思想新战略》和党中央依法治国委员会第一次、第二次、第三次会议精神，组织全局党员干部积极开展《中华人民共和国宪法》、《中国共产党问责条例》、《习近平在生态环境保护方面的重要论述》、《中华人民共和国民法典》等主题学习活动，切实提高我局干部的法律意识和依法行政水平，为扎实开展依法扶贫各项工作奠定基础。特别是疫情防控期间，通过线上、线下等多种方式学习习近平总书记在打赢新冠肺炎、疫情防控作出的重要指示精神，并结合我区脱贫攻坚实际，制定了抗疫情保增收防返贫十八条措施，最大限度降低疫情对贫困群众产业发展、家庭收入带来的冲击，以及依法科学为扶贫项目、产业复工复产提供保障，切实做到疫情防控和脱贫攻坚“两手抓、两促进、两不误”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楷体_GB2312" w:cs="仿宋_GB2312" w:ascii="楷体_GB2312" w:hAnsi="楷体_GB2312"/>
          <w:color w:val="2B2B2B"/>
          <w:sz w:val="32"/>
          <w:szCs w:val="32"/>
          <w:shd w:fill="FFFFFF" w:val="clear"/>
        </w:rPr>
        <w:t>2</w:t>
      </w:r>
      <w:r>
        <w:rPr>
          <w:rFonts w:ascii="楷体_GB2312" w:hAnsi="楷体_GB2312" w:cs="仿宋_GB2312" w:eastAsia="楷体_GB2312"/>
          <w:color w:val="2B2B2B"/>
          <w:sz w:val="32"/>
          <w:szCs w:val="32"/>
          <w:shd w:fill="FFFFFF" w:val="clear"/>
        </w:rPr>
        <w:t>、扎实推进依法扶贫工作。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在落实扶贫政策、接待信访、解决实际困难、发动贫困群众增收致富、开展数据统计等，坚守法治底线，严守政策规矩，切实规范行政行为，杜绝“不作为”和“乱作为”的问题，将各项扶贫工作全面纳入法治化轨道。</w:t>
      </w:r>
    </w:p>
    <w:p>
      <w:pPr>
        <w:pStyle w:val="Normal"/>
        <w:spacing w:lineRule="exact" w:line="576"/>
        <w:ind w:firstLine="600"/>
        <w:rPr>
          <w:rFonts w:ascii="黑体" w:hAnsi="黑体" w:eastAsia="黑体" w:cs="仿宋_GB2312"/>
          <w:color w:val="2B2B2B"/>
          <w:sz w:val="32"/>
          <w:szCs w:val="32"/>
        </w:rPr>
      </w:pPr>
      <w:r>
        <w:rPr>
          <w:rFonts w:ascii="黑体" w:hAnsi="黑体" w:cs="仿宋_GB2312" w:eastAsia="黑体"/>
          <w:color w:val="2B2B2B"/>
          <w:sz w:val="32"/>
          <w:szCs w:val="32"/>
          <w:shd w:fill="FFFFFF" w:val="clear"/>
        </w:rPr>
        <w:t>二、健全体制机制，规范决策程序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按照依法行政、依法扶贫的总体要求，在各项扶贫工作决策上，严格执行公众参与、集体讨论决定等规定程序，自觉接受党内监督、人大监督、民主监督、司法监督。凡是涉及群众重大利益的决策，都积极征询法制部门和基层群众、社会各界的意见和建议。在局党组内部决策和管理上，坚持做到认真贯彻落实民主集中制原则和“三重一大”制度，时刻牢记“两个责任”，切实强化内部廉政风险防控。对涉及全区扶贫领域的重要事项和重点工作及时向区委报批。对重点扶贫工作、重要事项和大额使用支出等方面，坚持召开党组会议集体研究；在扶贫领域规范性文件审查签发上，严格执行区委、区政府以及两办有关规定，坚持做到提前进行合法性、合规性审查，明确审核责任，优化审签流程，强化文号管理，落实法律顾问工作制度。共签发了《湟中县村集体经济收益分配使用管理办法》、《湟中县防贫基金管理暂行办法》、《湟中县易地扶贫搬迁安置住房管理办法》、《湟中县贫困劳动力公益性岗位管理办法》等规范性文件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份，均按照相关规定依法办理。</w:t>
      </w:r>
    </w:p>
    <w:p>
      <w:pPr>
        <w:pStyle w:val="Normal"/>
        <w:spacing w:lineRule="exact" w:line="576"/>
        <w:ind w:firstLine="600"/>
        <w:rPr>
          <w:rFonts w:ascii="黑体" w:hAnsi="黑体" w:eastAsia="黑体" w:cs="仿宋_GB2312"/>
          <w:color w:val="2B2B2B"/>
          <w:sz w:val="32"/>
          <w:szCs w:val="32"/>
        </w:rPr>
      </w:pPr>
      <w:r>
        <w:rPr>
          <w:rFonts w:ascii="黑体" w:hAnsi="黑体" w:cs="仿宋_GB2312" w:eastAsia="黑体"/>
          <w:color w:val="2B2B2B"/>
          <w:sz w:val="32"/>
          <w:szCs w:val="32"/>
          <w:shd w:fill="FFFFFF" w:val="clear"/>
        </w:rPr>
        <w:t>三、实施政务公开，提高社会效益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紧密结合全区扶贫工作实际，认真落实政务公开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坚持“应公开、尽公开”作为推进依法扶贫和法治建设工作的重要抓手和载体。近年来我局通过湟中区人民政府网站公示各类扶贫项目、资金等，利用“湟中扶贫”微信公众号、区广播电视台等多种渠道，深入推进扶贫政策和信息宣传发布，把有关扶贫政策和举措及时告知困难群众，切实提高广大群众特别是困难群众对各项扶贫政策的知晓率。为大力弘扬法治精神，进一步提高群众知法、懂法、守法、用法意识，提升群众“七五”普法知晓率，我局党组成员及党员干部多次前往社区老党员和困难家庭，开展“七五”普法进社区宣传活动。</w:t>
      </w:r>
    </w:p>
    <w:p>
      <w:pPr>
        <w:pStyle w:val="Normal"/>
        <w:spacing w:lineRule="exact" w:line="576"/>
        <w:ind w:firstLine="600"/>
        <w:rPr>
          <w:rFonts w:ascii="黑体" w:hAnsi="黑体" w:eastAsia="黑体" w:cs="仿宋_GB2312"/>
          <w:color w:val="2B2B2B"/>
          <w:sz w:val="32"/>
          <w:szCs w:val="32"/>
        </w:rPr>
      </w:pPr>
      <w:r>
        <w:rPr>
          <w:rFonts w:ascii="黑体" w:hAnsi="黑体" w:cs="仿宋_GB2312" w:eastAsia="黑体"/>
          <w:color w:val="2B2B2B"/>
          <w:sz w:val="32"/>
          <w:szCs w:val="32"/>
          <w:shd w:fill="FFFFFF" w:val="clear"/>
        </w:rPr>
        <w:t>四、存在的问题及下一步打算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虽然我局的法治工作取得了一定的成效，但与全面推进依法行政、建设法治政府的任务目标相比还有一定的差距。主要存在以下问题：</w:t>
      </w:r>
      <w:r>
        <w:rPr>
          <w:rFonts w:ascii="仿宋_GB2312" w:hAnsi="仿宋_GB2312" w:cs="仿宋_GB2312" w:eastAsia="仿宋_GB2312"/>
          <w:b/>
          <w:color w:val="2B2B2B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干部职工的学法用法还有待于进一步提高，建设法治政府的理念有待进一步加强；</w:t>
      </w:r>
      <w:r>
        <w:rPr>
          <w:rFonts w:ascii="仿宋_GB2312" w:hAnsi="仿宋_GB2312" w:cs="仿宋_GB2312" w:eastAsia="仿宋_GB2312"/>
          <w:b/>
          <w:color w:val="2B2B2B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法治建设工作的创新思路和方法不够，普法的针对性、时效性、实用性有待提高。</w:t>
      </w:r>
      <w:r>
        <w:rPr>
          <w:rFonts w:ascii="仿宋_GB2312" w:hAnsi="仿宋_GB2312" w:cs="仿宋_GB2312" w:eastAsia="仿宋_GB2312"/>
          <w:b/>
          <w:color w:val="2B2B2B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乡村振兴方面的行政法律法规宣传不够深入，宣传力度有待提高，宣传方式需进一步改进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下一步，我局将继续按照上级要求，根据全区法治建设的有关工作部署，扎实推进依法行政工作开展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B2B2B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继续加强普法依法治理宣传教育，增强干部的学法用法意识，严格履行法定职责，严格按照法定的权限和程序办事，坚决杜绝行政不作为、乱作为，不断提高扶贫干部队伍的法治理论水平与素养。</w:t>
      </w:r>
      <w:r>
        <w:rPr>
          <w:rFonts w:ascii="仿宋_GB2312" w:hAnsi="仿宋_GB2312" w:cs="仿宋_GB2312" w:eastAsia="仿宋_GB2312"/>
          <w:b/>
          <w:color w:val="2B2B2B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进一步健全各项制度，加强干部队伍建设。重点是完善责任制、评议考核制和行政过错追究制等，推进扶贫工作的制度化、规范化建设，提高队伍的工作能力和水平。</w:t>
      </w:r>
      <w:r>
        <w:rPr>
          <w:rFonts w:ascii="仿宋_GB2312" w:hAnsi="仿宋_GB2312" w:cs="仿宋_GB2312" w:eastAsia="仿宋_GB2312"/>
          <w:b/>
          <w:color w:val="2B2B2B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完善行政决策和监督制度，进一步规范行政行为，切实提高本系统本部门的依法行政水平，为全面实现乡村振兴做出积极贡献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76"/>
        <w:ind w:firstLine="4752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西宁市湟中区扶贫开发局</w:t>
      </w:r>
    </w:p>
    <w:p>
      <w:pPr>
        <w:pStyle w:val="Normal"/>
        <w:spacing w:lineRule="exact" w:line="576"/>
        <w:ind w:firstLine="5392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2"/>
    <w:basedOn w:val="Normal"/>
    <w:next w:val="Normal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Style15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<Relationship Id="rId11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0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298</Words>
  <Characters>1703</Characters>
  <CharactersWithSpaces>19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扶贫办027</dc:creator>
  <dc:description/>
  <dc:language>en-US</dc:language>
  <cp:lastModifiedBy>User</cp:lastModifiedBy>
  <cp:lastPrinted>2021-06-17T02:10:00Z</cp:lastPrinted>
  <dcterms:modified xsi:type="dcterms:W3CDTF">2021-06-17T0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