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湟中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烟花爆竹经营店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2"/>
        <w:gridCol w:w="1524"/>
        <w:gridCol w:w="1713"/>
        <w:gridCol w:w="1023"/>
        <w:gridCol w:w="1629"/>
        <w:gridCol w:w="1231"/>
        <w:gridCol w:w="1440"/>
        <w:gridCol w:w="1241"/>
        <w:gridCol w:w="1353"/>
      </w:tblGrid>
      <w:tr>
        <w:trPr>
          <w:trHeight w:val="6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分布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店铺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店铺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柜或专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是否新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鲁沙尔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金十字烟花爆竹专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鲁沙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结南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张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鲁沙尔镇清泉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杜成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鲁沙尔镇和平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彦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和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鲁沙尔镇水滩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华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花爆竹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鲁沙尔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老幼堡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重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宏发食品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鲁沙尔镇大源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汪春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甘河滩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兰便民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甘河滩镇上营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明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西堡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(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家启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西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一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启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妍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堡镇西堡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洪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惠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堡镇佐署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秀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西堡镇佐署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生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盛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西堡镇佐署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增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5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共和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庄门市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共和镇新庄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秉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萍烟花爆竹专柜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共和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营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7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丰农资公司维新门市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共和镇维新新庄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宗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前营代理营业厅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共和镇前营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孝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达超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共和镇前营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彭德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6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大才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 w:bidi="ar"/>
              </w:rPr>
              <w:t>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农资甘家口配送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大才乡甘家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启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资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4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多巴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扎麻隆祥惠超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多巴镇扎麻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生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4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谊盛批发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多巴镇城西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桂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十字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多巴镇东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炳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花五金销售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多巴镇南街夏都家园商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朵永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五金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琪琪桥头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多巴镇南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慕生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8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丰食品批发商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多巴镇南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洪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新五金土产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多巴镇西街通海路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志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钢五金土产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多巴镇西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价商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多巴镇新墩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仙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巴永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湟中县多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4"/>
              </w:rPr>
              <w:t>新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生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顺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多巴镇沙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儿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生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蔬菜及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巴喜庆建材门市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多巴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生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国烟花爆竹专买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多巴康川小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君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多巴镇南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尤其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专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五庄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源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上五庄镇集贸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冬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福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上五庄镇小寺沟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占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8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李家山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达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家山镇集贸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8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集贸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世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生超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下西河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永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9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鹏经销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董家湾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世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意经销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董家湾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乔文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3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门市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李家山镇阳坡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童守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忠兰经销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柳树庄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全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谷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娥北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九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芳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李家山镇新添堡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老李综合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李家山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李兵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烟花爆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百友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李家山柳树庄村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杨德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拦隆口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荣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拦隆口镇文景大道桥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占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花爆竹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拦隆口镇拦隆口北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玉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丰农机公司拦隆口门市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拦隆口镇拦隆口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守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丰食品超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拦隆口镇拦隆口十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全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花爆竹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拦隆口镇集贸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树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兆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拦隆口镇前庄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梅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涛辉园林绿化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拦隆口镇铁甲营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鼎盛建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拦隆口镇西拉科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启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门关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茂食品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湟中县</w:t>
            </w:r>
            <w:r>
              <w:rPr>
                <w:rFonts w:ascii="仿宋" w:hAnsi="仿宋" w:cs="仿宋" w:eastAsia="仿宋"/>
                <w:sz w:val="24"/>
              </w:rPr>
              <w:t>土门关乡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成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门关供销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土门关乡土门关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增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添恬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土门关乡贾尔藏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D9D9D9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延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D9D9D9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D9D9D9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马综合门市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土门关乡加汝尔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吉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丰源批发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县土门关乡土门关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李长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田家寨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珍烟花爆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田家寨镇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汪玉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5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丰平价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田家寨镇永丰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金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08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成山经销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湟中县田家寨镇上营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成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荣烟花爆竹专卖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家寨镇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生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麻综合批零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田家寨镇丹麻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忠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邦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田家寨镇甘家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录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超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田家寨镇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占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上新庄镇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新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农业</w:t>
            </w:r>
            <w:r>
              <w:rPr>
                <w:rFonts w:ascii="仿宋" w:hAnsi="仿宋" w:cs="仿宋" w:eastAsia="仿宋"/>
                <w:sz w:val="24"/>
              </w:rPr>
              <w:t>推广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湟中县上新庄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海湖南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启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意德凯荣综合商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中县上新庄镇市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玉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用百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湟中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YHLS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67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</w:tr>
    </w:tbl>
    <w:p>
      <w:pPr>
        <w:pStyle w:val="Style15"/>
        <w:spacing w:lineRule="exact" w:line="576"/>
        <w:rPr>
          <w:rFonts w:ascii="仿宋_GB2312" w:hAnsi="仿宋_GB2312" w:eastAsia="仿宋_GB2312"/>
          <w:kern w:val="0"/>
          <w:sz w:val="24"/>
          <w:szCs w:val="24"/>
          <w:lang w:bidi="ar"/>
        </w:rPr>
      </w:pPr>
      <w:r>
        <w:rPr>
          <w:rFonts w:eastAsia="仿宋_GB2312" w:ascii="仿宋_GB2312" w:hAnsi="仿宋_GB2312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392430</wp:posOffset>
              </wp:positionV>
              <wp:extent cx="1075690" cy="5384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42.4pt;mso-wrap-distance-left:9.05pt;mso-wrap-distance-right:0pt;mso-wrap-distance-top:0pt;mso-wrap-distance-bottom:0pt;margin-top:-3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7456805</wp:posOffset>
              </wp:positionH>
              <wp:positionV relativeFrom="paragraph">
                <wp:posOffset>-47625</wp:posOffset>
              </wp:positionV>
              <wp:extent cx="949960" cy="187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4.75pt;mso-wrap-distance-left:9.05pt;mso-wrap-distance-right:9.05pt;mso-wrap-distance-top:0pt;mso-wrap-distance-bottom:0pt;margin-top:-3.75pt;mso-position-vertical-relative:text;margin-left:58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636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4:00Z</dcterms:created>
  <dc:creator>Administrator</dc:creator>
  <dc:description/>
  <dc:language>en-US</dc:language>
  <cp:lastModifiedBy>海灵软件—何易佳</cp:lastModifiedBy>
  <cp:lastPrinted>2020-01-06T09:06:00Z</cp:lastPrinted>
  <dcterms:modified xsi:type="dcterms:W3CDTF">2022-03-23T08:3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80C6BBB04CA5A3F89E76D47D7D64</vt:lpwstr>
  </property>
  <property fmtid="{D5CDD505-2E9C-101B-9397-08002B2CF9AE}" pid="3" name="KSOProductBuildVer">
    <vt:lpwstr>2052-11.1.0.10577</vt:lpwstr>
  </property>
</Properties>
</file>