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spacing w:lineRule="atLeast" w:line="576"/>
        <w:ind w:firstLine="56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 w:eastAsia="zh-CN"/>
        </w:rPr>
        <w:t>西宁市湟中区审计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度法治政府建设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 w:eastAsia="zh-CN"/>
        </w:rPr>
        <w:t>工作报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2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法治湟中建设工作启动以来，审计局紧紧围绕区委、区政府中心工作，以法治湟中建设为主线，以狠抓法治氛围营造为重点，全力推动法制湟中建设各项工作。现将区审计局法治政府建设情况报告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一、高度重视、落实法治建设责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局党支部高度重视，充分认识到推进依法治区、建设法治湟中工作的重大意义，认真肩负起第一责任人的政治职责，全局依法治理工作有序推进。为扎实推进依法治理工作，加快法治建设，加强组织领导，我局成立了依法行政工作领导小组，由局长任组长，分管法治工作领导任副组长，各审计组负责人为成员，办公室配有专人负责法规普及、法治宣传、复核审理等日常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/>
        </w:rPr>
        <w:t>二、认真履行推进法治建设职能职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不断完善制度，规范依法审计秩序。制定了《审计局审计项目总复核暂行办法》、《审计局审计业务质量控制办法》、《审计局审计项目审理办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试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》、《审计局审计项目案审会议制度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建立完善行政执法制度和配套的督察制度。我局认真抓好行政执法相关配套制度的建立和完善工作，按照《审计局行政执法过错责任追究制度》和《审计局目标责任管理办法》等制度，使审计业务工作法治化、规范化，做到以制度建设规范行为，以行为规范促进工作开展。我局还定期依照督察制度检查各项制度执行落实情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依法开展法律监督和工作监督，加强了全局贯彻实施法律法规的执法检查，狠抓建制促执法，取得了良好效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建立廉政建设制度，强化监督治理。一是层层负责，双向监督。即局长负责领导班子的廉政建设，副职负责分管审计人员的廉政建设，人人既是监督员，同时又是被监督对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领导班子监督全局人员，全局人员监督领导班子，实行上下互动。二是实行廉政建设教育制。在定期召开廉政工作会议对全体审计人员进行教育的同时，还专门在审计组进点之前，对审计组人员进行廉洁自律教育。三是实行廉政程序规范制。严格遵循审计工作廉政程序，审计中发放审计组廉政情况征求意见卡，审计结束后进行审计回访，检查审计组工作期间的廉政情况。四是实行廉政违规追究制。实行审计告知，在审计工作中公布审计的内容、组织形式和举报电话等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/>
        </w:rPr>
        <w:t>三、坚持学法守法，做到科学普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一是大力推进领导干部职工学法守法用法。加强领导干部学法用法的相关文件要求，全体领导干部职工均参加“法宣在线”学习并通过考试合格，提高了干部职工依法行政的能力和水平。将审计工作方针、政策和法律法规，审计的职责、职能，办事流程，工作计划，审计结果均在公众号上公告。并开通了电子信箱，确保信息畅通和互动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二是大力开展全单位普法教育。按照“谁执法谁普法”的要求，强化干部职工普法教育共同责任。制定全年学法计划，落实领导干部带头学法制度，结合集中学习、业务会议等，组织全体干部职工深入学习审计法律法规及相关政策制度，不断增强审计干部法治思维，提升依法审计的能力水平。根据新时代对审计工作的新要求，针对性开展法治宣传教育，组织参加审计署《审计大讲堂》学习、省厅业务集中视频学习培训、行政执法人员专业法律知识考试、全省公务员网络培训考试等，不断提升审计人员学法用法的能力与水平。积极配合区法制办组织的法治宣传活动，搞好法治宣传日工作，组织干部职工走向街头搞宣传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/>
        </w:rPr>
        <w:t>四、规范落实执法责任，提高执法质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严格按照批准的项目计划实施审计，严格按照《审计准则》规定的工作程序：成立审计组、制发审计通知书、查阅资料、调查取证、审计组提出处理处罚建议、组长复核、分管领导复核、征求被审计单位意见、项目审理、案审会决定、制发处理处罚决定书、到审计决定执行完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执行审计项目三级负责制。按照《中华人民共和国审计法》、《国家审计准则》的要求，认真落实审计三级复核负责制，真正将审计组组长复核、主管领导复核落到实处，明确各自的复核责任，实行责任追究制度。重点复核审计程序是否合法，审计认定的事实是否清楚，审计证据是否充分，审计处理、处罚是否适当，适用的法律、法规、规章是否正确，审计文书格式是否规范等。确保审计程序规范、认定的事实清楚、定性准确、处理得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落实集体科学决策。规定每个审计项目对外出具审计报告前，必须报局案审会集体研究，进行充分讨论，审定处理决定、处罚金额，确保客观公正、依法审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诉求渠道畅通，确保被审计单位权益。按照《审计机关审计听证的规定》《审计局审计复议程序》的要求，告知确保被审计单位的诉求权力和救济途径，确保审计结果客观公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2"/>
        <w:ind w:first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2"/>
        <w:ind w:first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2"/>
        <w:ind w:first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西宁市湟中区审计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2"/>
        <w:ind w:first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2240" w:h="15840"/>
      <w:pgMar w:left="1587" w:right="1474" w:gutter="0" w:header="0" w:top="2098" w:footer="720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340" cy="349885"/>
              <wp:effectExtent l="5071110" t="9650095" r="0" b="0"/>
              <wp:wrapNone/>
              <wp:docPr id="1" name="_x0000_s03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7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705" cy="239395"/>
              <wp:effectExtent l="3186430" t="9650095" r="0" b="0"/>
              <wp:wrapNone/>
              <wp:docPr id="3" name="_x0000_s03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7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Style15">
    <w:name w:val="已访问的超链接"/>
    <w:basedOn w:val="Style14"/>
    <w:qFormat/>
    <w:rPr>
      <w:color w:val="333333"/>
      <w:u w:val="none"/>
    </w:rPr>
  </w:style>
  <w:style w:type="character" w:styleId="Style16">
    <w:name w:val="超链接"/>
    <w:basedOn w:val="Style14"/>
    <w:qFormat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页眉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577</vt:lpstr>
  </property>
  <property fmtid="{D5CDD505-2E9C-101B-9397-08002B2CF9AE}" pid="3" name="ICV">
    <vt:lpstr>FAE421D996C54195A572994E2A291777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577</vt:lpstr>
  </property>
  <property fmtid="{D5CDD505-2E9C-101B-9397-08002B2CF9AE}" pid="3" name="ICV">
    <vt:lpstr>FAE421D996C54195A572994E2A291777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577</vt:lpstr>
  </property>
  <property fmtid="{D5CDD505-2E9C-101B-9397-08002B2CF9AE}" pid="3" name="ICV">
    <vt:lpstr>FAE421D996C54195A572994E2A291777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466</Words>
  <Characters>2660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8:00Z</dcterms:created>
  <dc:creator>pc</dc:creator>
  <dc:description/>
  <dc:language>en-US</dc:language>
  <cp:lastModifiedBy>Administrator</cp:lastModifiedBy>
  <cp:lastPrinted>2021-06-17T01:23:30Z</cp:lastPrinted>
  <dcterms:modified xsi:type="dcterms:W3CDTF">2021-06-17T01:52:10Z</dcterms:modified>
  <cp:revision>2</cp:revision>
  <dc:subject/>
  <dc:title>湟中县审计局2016年度法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421D996C54195A572994E2A291777</vt:lpwstr>
  </property>
  <property fmtid="{D5CDD505-2E9C-101B-9397-08002B2CF9AE}" pid="3" name="KSOProductBuildVer">
    <vt:lpwstr>2052-11.1.0.10577</vt:lpwstr>
  </property>
</Properties>
</file>