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李家山镇政府信息公开工作年度报告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名称：李家山镇人民政府          主要负责人签字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在区委、区政府的正确领导下，李家山镇始终坚持以习近平新时代中国特色社会主义思想为指导，高度重视政府信息公开工作，坚持以健全机制为基，以规范流程为要，充分发挥政务公开栏、微信群、公众号等作用，加强政策解读和宣传，着力提升全镇政务公开质量，切实提高人民群众满意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动公开方面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《中华人民共和国政府信息公开条例》《中华人民共和国保守国家秘密法》等相关法律法规，对拟公开的文件实行政府信息公开保密审查审批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李家山镇人民政府预算决算在政府门户网站进行公开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将我镇不涉密的机构职能、规范性文件和工作动态进行公开，坚持以信息公开取信于民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依申请公开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镇未收到任何形式的政府信息公开申请，没有办理依申请公开答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政府信息管理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依照制度建设原则做好政府信息公开工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信息公开指南等各项规章制度，健全政务信息编写规则，规范信息发布程序和渠道，同时加强重要政务信息的管理，及时整理报送相关材料进行公开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循依法规范公开原则，真实、准确、及时发布信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平台建设方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政府机构概况、各科室各项业务、人事变动、资金调度等各类通知、通告、公告信息，及时公开涉及社会公众利益的重大公共决策、产业政策和规范性文件，做政策解读，推动政策落实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五）监督保障方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家山镇党委、政府切实承担起实施政务公开工作的主体责任。建立单位一把手负总责、分管领导主抓、各科室共同参与、党政综合办公室专职负责的工作机制，明确责任，将政务公开工作作为各科室年度考核重要依据，为政府政务公开提供组织保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未发生因不履行政务公开义务而发生的责任追究情况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966"/>
        <w:gridCol w:w="1763"/>
        <w:gridCol w:w="1861"/>
      </w:tblGrid>
      <w:tr>
        <w:trPr>
          <w:trHeight w:val="9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二十条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年制发件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表年废止件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行有效件数</w:t>
            </w:r>
          </w:p>
        </w:tc>
      </w:tr>
      <w:tr>
        <w:trPr>
          <w:trHeight w:val="5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规范性文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二十条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53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年处理决定数量</w:t>
            </w:r>
          </w:p>
        </w:tc>
      </w:tr>
      <w:tr>
        <w:trPr>
          <w:trHeight w:val="40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二十条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年处理决定数量</w:t>
            </w:r>
          </w:p>
        </w:tc>
      </w:tr>
      <w:tr>
        <w:trPr>
          <w:trHeight w:val="4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二十条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4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年收费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201"/>
        <w:gridCol w:w="705"/>
        <w:gridCol w:w="750"/>
        <w:gridCol w:w="735"/>
        <w:gridCol w:w="816"/>
        <w:gridCol w:w="789"/>
        <w:gridCol w:w="815"/>
        <w:gridCol w:w="763"/>
      </w:tblGrid>
      <w:tr>
        <w:trPr>
          <w:trHeight w:val="532" w:hRule="atLeast"/>
        </w:trPr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列数据的勾稽关系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 一项加第二项之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等于第三项加第四项之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请人情况</w:t>
            </w:r>
          </w:p>
        </w:tc>
      </w:tr>
      <w:tr>
        <w:trPr>
          <w:trHeight w:val="753" w:hRule="atLeast"/>
        </w:trPr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 然 人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入或其他组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总 计</w:t>
            </w:r>
          </w:p>
        </w:tc>
      </w:tr>
      <w:tr>
        <w:trPr>
          <w:trHeight w:val="1737" w:hRule="atLeast"/>
        </w:trPr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 业 企 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 研 机 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会 公益 组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律 服务 机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 他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年新收政府信息公开申 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 年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度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办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果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23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分公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区分处理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只计这一情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计其他情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予 公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法律行政 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危及“三安全 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护第三方合 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属于三类内部 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属于四类过程 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属于行政执法 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属于行政查询 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法 提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机关不掌握 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没有现成信息 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补正后申请内 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五）不予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处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信访举报投诉类申请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六）其他处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请人无正当理由逾期不补 其他 正、行政机关不 理 再处理其政府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开申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26"/>
        <w:gridCol w:w="720"/>
        <w:gridCol w:w="720"/>
        <w:gridCol w:w="831"/>
        <w:gridCol w:w="855"/>
        <w:gridCol w:w="654"/>
        <w:gridCol w:w="105"/>
        <w:gridCol w:w="728"/>
        <w:gridCol w:w="751"/>
      </w:tblGrid>
      <w:tr>
        <w:trPr>
          <w:trHeight w:val="27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请人逾期未 按收费通知要求 缴纳费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机关不再处理其政府信息公开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8"/>
        <w:gridCol w:w="606"/>
        <w:gridCol w:w="606"/>
        <w:gridCol w:w="606"/>
        <w:gridCol w:w="606"/>
        <w:gridCol w:w="608"/>
        <w:gridCol w:w="606"/>
        <w:gridCol w:w="606"/>
        <w:gridCol w:w="606"/>
        <w:gridCol w:w="607"/>
        <w:gridCol w:w="610"/>
      </w:tblGrid>
      <w:tr>
        <w:trPr>
          <w:trHeight w:val="627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行政复议</w:t>
            </w:r>
          </w:p>
        </w:tc>
        <w:tc>
          <w:tcPr>
            <w:tcW w:w="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行政诉讼</w:t>
            </w:r>
          </w:p>
        </w:tc>
      </w:tr>
      <w:tr>
        <w:trPr>
          <w:trHeight w:val="6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维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纠正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尚未审结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计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未经复议直接起诉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复议后起诉</w:t>
            </w:r>
          </w:p>
        </w:tc>
      </w:tr>
      <w:tr>
        <w:trPr>
          <w:trHeight w:val="24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维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纠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尚未审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维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果纠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结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尚未审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计</w:t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家山镇人民政府信息公开工作虽取得了一定成效，但仍然存在一些不足，还需进一步改进，主要表现为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在信息公开涉及内容不够全面，公开形式单一。镇级干部对政府信息公开工作不够重视，信息公开队伍力量不足，导致信息公开工作开展不顺利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渠道不够畅通，公开范围不够全面。政府信息的查询，与群众的互动性较弱，反馈机制不够完善，政府信息公开的便民性亟待提高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工作改进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前，社会对政府信息公开的全面性、及时性有了更多的要求和期待，因此我们将重视动态工作的及时更新，同时，加强监督管理，对发布的信息内容加强审查，避免信息公开失误、遗漏等情况发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务公开作为当前新形势下的便民为民和建设法治政府的重要举措，需要安排专职人员负责，壮大信息公开人员队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信息公开形式多样化，充分发挥群众获取信息的载体和场所作用，建立健全三微一端等政府门户网站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Administrator</dc:creator>
  <dc:description/>
  <cp:keywords/>
  <dc:language>en-US</dc:language>
  <cp:lastModifiedBy>Microsoft Office User</cp:lastModifiedBy>
  <dcterms:modified xsi:type="dcterms:W3CDTF">2023-01-1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B718EDFC7457A9C042A8373D5F6E6</vt:lpwstr>
  </property>
  <property fmtid="{D5CDD505-2E9C-101B-9397-08002B2CF9AE}" pid="3" name="KSOProductBuildVer">
    <vt:lpwstr>2052-11.1.0.9021</vt:lpwstr>
  </property>
</Properties>
</file>