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宁市湟中区审计局政府信息公开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主动公开政府信息情况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为使信息得到有效公开，确保群众的利益不受侵害，我局主要通过湟中区政府门户网站对机构信息进行公开，公开信息主要反映审计局机构名称、办公地址、办公时间、联系方式、负责人姓名、内设机构、机构职能等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依申请公开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严格落实区审计局《政府信息公开规定》《政府信息公开保密审查制度》《政务信息依申请公开制度》，以制度推动工作落实，明确政务公开的内容、形式和制度，做到工作有计划、有安排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度没有收到公民、法人或其他组织要求办理依申请公开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政府信息管理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严格按照“谁公开、谁审查、谁负责”和“ 上网信息不涉密、涉密信息不上网”的保密审查规定，进一步规范政府信息发布审核工作，增强责任意识，明确审核责任，确保信息内容和发布程序严谨规范，维护政府信息的严肃性和权威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监督保障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一是加强和完善领导机制，结合我局领导班子成员调整和股室改革工作，及时调整了政务公开工作领导小组，明确具体日常工作由办公室负责，做好牵头协调和监督检查。对政务公开工作落实了专人负责，进一步推动政务公开工作常态化、制度化、规范化；二是加强宣传教育，组织全体机关干部学习新修订的《中华人民共和国政府信息公开条例》，明确把政务公开工作作为加强党风廉政建设，规范行业作风，促进依法行政，密切党群、干群关系的重要内容来抓，并积极协助配合办公室，及时上报公开内容，把政府信息公开工作上升到全面加强机关作风建设的高度上认识，全面完成各项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行政复议、行政诉讼情况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，未接到针对政府信息公开事务的举报、投诉，也没有因政府信息公开而被申请行政复议或提起行政诉讼情况。</w:t>
      </w:r>
    </w:p>
    <w:p>
      <w:pPr>
        <w:pStyle w:val="Normal"/>
        <w:widowControl/>
        <w:spacing w:lineRule="atLeast" w:line="432" w:before="0" w:after="2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4"/>
          <w:szCs w:val="24"/>
        </w:rPr>
        <w:t>二、主动公开政府信息情况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845"/>
        <w:gridCol w:w="1666"/>
        <w:gridCol w:w="1679"/>
      </w:tblGrid>
      <w:tr>
        <w:trPr>
          <w:trHeight w:val="680" w:hRule="atLeast"/>
        </w:trPr>
        <w:tc>
          <w:tcPr>
            <w:tcW w:w="8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680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件数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80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680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5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680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三、收到和处理政府信息公开申请情况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1904"/>
        <w:gridCol w:w="636"/>
        <w:gridCol w:w="667"/>
        <w:gridCol w:w="667"/>
        <w:gridCol w:w="717"/>
        <w:gridCol w:w="855"/>
        <w:gridCol w:w="629"/>
        <w:gridCol w:w="616"/>
      </w:tblGrid>
      <w:tr>
        <w:trPr>
          <w:trHeight w:val="442" w:hRule="atLeast"/>
        </w:trPr>
        <w:tc>
          <w:tcPr>
            <w:tcW w:w="3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462" w:hRule="atLeast"/>
        </w:trPr>
        <w:tc>
          <w:tcPr>
            <w:tcW w:w="3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85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请人逾期未按收费通知要求缴纳费用，行政机关不再处理其政府信息公开申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lang w:eastAsia="zh-CN"/>
        </w:rPr>
        <w:t>四、政府信息公开行政复议、行政诉讼情况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5"/>
        <w:gridCol w:w="515"/>
        <w:gridCol w:w="564"/>
        <w:gridCol w:w="469"/>
        <w:gridCol w:w="516"/>
        <w:gridCol w:w="516"/>
        <w:gridCol w:w="516"/>
        <w:gridCol w:w="519"/>
        <w:gridCol w:w="516"/>
        <w:gridCol w:w="516"/>
        <w:gridCol w:w="516"/>
        <w:gridCol w:w="517"/>
        <w:gridCol w:w="518"/>
      </w:tblGrid>
      <w:tr>
        <w:trPr>
          <w:trHeight w:val="472" w:hRule="atLeast"/>
        </w:trPr>
        <w:tc>
          <w:tcPr>
            <w:tcW w:w="2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1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诉讼</w:t>
            </w:r>
          </w:p>
        </w:tc>
      </w:tr>
      <w:tr>
        <w:trPr>
          <w:trHeight w:val="492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2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1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17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，我局在推动政务公开工作方面做了一些有益的探索和尝试，但公开的审计信息的内容有待于进一步丰富，审计信息公开的质量有待于进一步提高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，我局将重点抓好以下几方面工作：一是在完善政务公开制度建设。加强政务公开规范化建设，加大审计信息公开和政策解读力度，把政务公开贯穿政务运行全过程，强化主动发声，及时回应社会关切，确保社会公众对审计的知情权、参与权、监督权；二是强化日常管理工作。充分发挥网站政府信息公开第一平台作用，强化对网站信息公开保密审查，对网站信息更新等开展督促检查，提高政务公开工作人员的政策把握能力、舆情研判能力、信息处理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32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湟中区审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04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18:39Z</dcterms:created>
  <dc:creator>王玉卓</dc:creator>
  <dc:description/>
  <dc:language>en-US</dc:language>
  <cp:lastModifiedBy>黄娟</cp:lastModifiedBy>
  <cp:lastPrinted>2022-01-12T17:14:00Z</cp:lastPrinted>
  <dcterms:modified xsi:type="dcterms:W3CDTF">2022-01-19T03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CF49957649BC9100CFC96AD05989</vt:lpwstr>
  </property>
  <property fmtid="{D5CDD505-2E9C-101B-9397-08002B2CF9AE}" pid="3" name="KSOProductBuildVer">
    <vt:lpwstr>2052-11.1.0.11294</vt:lpwstr>
  </property>
</Properties>
</file>