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12235" w:hRule="atLeast"/>
        </w:trPr>
        <w:tc>
          <w:tcPr>
            <w:tcW w:w="95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西宁市湟中区海子沟乡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信息公开工作年度报告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名称：西宁市湟中区上海子沟乡人民政府      单位主要负责人签名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以来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在区委、区政府的正确领导下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海子沟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全面落实《中华人民共和国政府信息公开条例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按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应公开、尽公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的要求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高度重视并积极推进政府信息公开工作，认真贯彻落实好上级相关文件要求，确保政府信息全面、及时、准确公开，提高工作的透明度和公信力，为人民群众生产、生活提供服务，提升群众的幸福感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43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（一）基本情况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严格遵守《条例》规定完善信息公开公开指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充分保障了公众的知情权、参与权、表达权和监督权。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一是提高认识，加强领导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高度重视安全监管方面政府信息公开工作，把它提到建立长效安全监管机制及落实有效安全监管的高度，成立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海子沟乡人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政府信息公开工作领导小组，明确落实工作人员，负责组织、协调和推动局机关政府信息公开工作的开展，确保了政府信息公开各项工作顺利推进。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二是加强培训，加大投入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为更好地开展政府信息公开工作，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积极动员和安排负责政府信息公开工作的人员参加业务培训，明确了职责、程序、公开方式和时限要求等，要求严格执行保密制度及责任追究制度，不断提高相关人员的工作能力和业务水平，同时，积极推进办公软件正版化工作，为正常开展工作提供有力的保障，确保政府信息公开工作稳步推进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是拓宽渠道，增加途径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为了进一步拓宽信息公开的方式和途径，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积极、及时地通过电视、上网、报纸和其他公开方式将政府信息进行公示，并采用接待来访、电子信箱、传真电话、发放宣传手册和资料等方式，最大限度地把政策、法规、政务动态及时对外公布，大大地增加了信息公开的透明度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643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（二）重点领域公开信息情况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年，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通过公众号主动公开信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9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条，政府工作动态信息简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6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，均为宜公开项。并根据工作需要和实际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每月、每季度在镇政府示栏公示低保、特困人员、临时救助、孤困儿童、退役军人、高龄补贴等受救助人员名单和各类补助资金主动公开政府信息情况。</w:t>
            </w:r>
          </w:p>
          <w:p>
            <w:pPr>
              <w:pStyle w:val="Heading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firstLine="643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（三）加强监督管理，确保政务公开工作稳步进行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一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加大对政务公开工作的督查力度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分管领导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定期对各部门政府信息公开工作开展情况进行检查。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完善信息公开保密审查制度，按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谁提供、谁审核、谁负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的原则审核后公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及时发布政府工作报告、重大决策落实等重点工作的具体实施内容、项目进展、过程成效等信息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二、主动公开政府信息情况</w:t>
            </w:r>
          </w:p>
          <w:tbl>
            <w:tblPr>
              <w:tblW w:w="9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  <w:gridCol w:w="1845"/>
              <w:gridCol w:w="1666"/>
              <w:gridCol w:w="2750"/>
            </w:tblGrid>
            <w:tr>
              <w:trPr>
                <w:trHeight w:val="495" w:hRule="atLeast"/>
              </w:trPr>
              <w:tc>
                <w:tcPr>
                  <w:tcW w:w="930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本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制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eastAsia="zh-CN"/>
                    </w:rPr>
                    <w:t>发件数</w:t>
                  </w:r>
                </w:p>
              </w:tc>
              <w:tc>
                <w:tcPr>
                  <w:tcW w:w="16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本年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废止件数</w:t>
                  </w:r>
                </w:p>
              </w:tc>
              <w:tc>
                <w:tcPr>
                  <w:tcW w:w="2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eastAsia="zh-CN"/>
                    </w:rPr>
                    <w:t>现行有效件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规章</w:t>
                  </w:r>
                </w:p>
              </w:tc>
              <w:tc>
                <w:tcPr>
                  <w:tcW w:w="1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行政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规范性文件</w:t>
                  </w:r>
                </w:p>
              </w:tc>
              <w:tc>
                <w:tcPr>
                  <w:tcW w:w="1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3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626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本年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许可</w:t>
                  </w:r>
                </w:p>
              </w:tc>
              <w:tc>
                <w:tcPr>
                  <w:tcW w:w="62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3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626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本年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处理决定数量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处罚</w:t>
                  </w:r>
                </w:p>
              </w:tc>
              <w:tc>
                <w:tcPr>
                  <w:tcW w:w="62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强制</w:t>
                  </w:r>
                </w:p>
              </w:tc>
              <w:tc>
                <w:tcPr>
                  <w:tcW w:w="62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3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八）项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62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eastAsia="zh-CN"/>
                    </w:rPr>
                    <w:t>本年收费金额（单位：万元）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事业性收费</w:t>
                  </w:r>
                </w:p>
              </w:tc>
              <w:tc>
                <w:tcPr>
                  <w:tcW w:w="62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9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816"/>
              <w:gridCol w:w="1904"/>
              <w:gridCol w:w="636"/>
              <w:gridCol w:w="667"/>
              <w:gridCol w:w="667"/>
              <w:gridCol w:w="717"/>
              <w:gridCol w:w="855"/>
              <w:gridCol w:w="629"/>
              <w:gridCol w:w="1445"/>
            </w:tblGrid>
            <w:tr>
              <w:trPr>
                <w:trHeight w:val="442" w:hRule="atLeast"/>
              </w:trPr>
              <w:tc>
                <w:tcPr>
                  <w:tcW w:w="373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61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申请人情况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7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法人或其他组织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总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7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7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一、本年新收政府信息公开申请数量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7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二、上年结转政府信息公开申请数量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01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三、本年度办理结果</w:t>
                  </w:r>
                </w:p>
              </w:tc>
              <w:tc>
                <w:tcPr>
                  <w:tcW w:w="27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一）予以公开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三）不予公开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国家秘密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法律行政法规禁止公开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危及“三安全一稳定”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保护第三方合法权益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三类内部事务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6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四类过程性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7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行政执法案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8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行政查询事项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四）无法提供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本机关不掌握相关政府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没有现成信息需要另行制作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补正后申请内容仍不明确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五）不予处理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信访举报投诉类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重复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要求提供公开出版物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无正当理由大量反复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要求行政机关确认或重新出具已获取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六）其他处理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申请人逾期未按收费通知要求缴纳费用，行政机关不再处理其政府信息公开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0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七）总计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7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四、结转下年度继续办理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  <w:t>四、政府信息公开行政复议、行政诉讼情况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2155"/>
            </w:tblGrid>
            <w:tr>
              <w:trPr>
                <w:trHeight w:val="472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行政复议</w:t>
                  </w:r>
                </w:p>
              </w:tc>
              <w:tc>
                <w:tcPr>
                  <w:tcW w:w="6756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行政诉讼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未经复议直接起诉</w:t>
                  </w:r>
                </w:p>
              </w:tc>
              <w:tc>
                <w:tcPr>
                  <w:tcW w:w="422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21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总计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政府信息公开工作开展以来，虽然取得了初步成效，但由于刚刚起步，在具体推进过程中，还存在一些问题如宣传教育培训不足，具体工作人员业务不熟，缺乏专业信息技术人员，对信息公开工作认识不深，对社会宣传力度不够等等，均有待今后予以高度重视并加以解决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下一步，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将按照上级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区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政府有关信息公开的各项要求和目标，进一步提高认识，加强培训，加深干部职工对信息公开工作的认识，提高政府信息公开工作水平。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一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规范流程，以制度化、规范化、科学化为着力点，建立长效机制。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二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创新途径，补充完善。及时更新、扩大政府信息公开内容，保证公开信息的完整性和准确性，不断创新公开形式，探索新途径，提高政务公开工作的质量和服务水平。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三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进一步制定一套适应本单位的信息管理制度，明确责任，保障信息通畅。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四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强化管理，服务公众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无其他需要报告的事项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18:39Z</dcterms:created>
  <dc:creator>王玉卓</dc:creator>
  <dc:description/>
  <dc:language>en-US</dc:language>
  <cp:lastModifiedBy>贵贵</cp:lastModifiedBy>
  <dcterms:modified xsi:type="dcterms:W3CDTF">2023-01-18T09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29F28807C403AA9C8C5A0ED65755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