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Style w:val="TableNormal"/>
        <w:tblpPr w:bottomFromText="0" w:horzAnchor="page" w:leftFromText="180" w:rightFromText="180" w:tblpX="2008" w:tblpY="54" w:topFromText="0" w:vertAnchor="text"/>
        <w:tblW w:w="127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707"/>
        <w:gridCol w:w="1067"/>
        <w:gridCol w:w="1119"/>
        <w:gridCol w:w="2068"/>
        <w:gridCol w:w="1450"/>
        <w:gridCol w:w="5145"/>
        <w:gridCol w:w="1162"/>
      </w:tblGrid>
      <w:tr>
        <w:trPr>
          <w:trHeight w:val="253" w:hRule="atLeast"/>
        </w:trPr>
        <w:tc>
          <w:tcPr>
            <w:tcW w:w="1155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15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  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西宁市</w:t>
            </w:r>
            <w:r>
              <w:rPr>
                <w:rStyle w:val="Font41"/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湟中区</w:t>
            </w:r>
            <w:r>
              <w:rPr>
                <w:rStyle w:val="Font41"/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  <w:lang w:val="en-US" w:eastAsia="zh-CN"/>
              </w:rPr>
              <w:t>2020</w:t>
            </w:r>
            <w:r>
              <w:rPr>
                <w:rStyle w:val="Font41"/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年第四季度饮用水水质监测结果统计表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采样类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样类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采样地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样编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程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监测结果</w:t>
            </w:r>
          </w:p>
        </w:tc>
      </w:tr>
      <w:tr>
        <w:trPr>
          <w:trHeight w:val="259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市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和平路政府食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0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湟中县城人畜饮水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通宁路卫健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0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湟中县城人畜饮水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金塔路饭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0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湟中县城人畜饮水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团结北路疾控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0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湟中县城人畜饮水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迎宾路卤肉饭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0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湟中县城人畜饮水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鲁沙尔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鲁沙尔镇南门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湟中县城人畜饮水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鲁沙尔镇昂藏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0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湟中县城人畜饮水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新庄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新庄镇上新庄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0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新庄镇上新庄村人畜饮水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新庄镇红牙合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0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湟中县上新庄镇马家滩等八村人畜饮水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田家寨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田家寨镇田家寨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湟中县田家寨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村人畜饮水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田家寨镇毛家台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湟中县田家寨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村人畜饮水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土门关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土门关乡土门关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土门关乡青峰、土门关、贾尔藏、关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村人畜饮水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土门关乡加汝尔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湟中县小南川西山人畜饮水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才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才乡大才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湟中县大才、汉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村人畜饮水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才乡小磨石沟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湟中县大才、汉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村人畜饮水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汉东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汉东乡后窑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湟中县大才、汉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村人畜饮水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汉东乡下麻尔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湟中县大才、汉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村人畜饮水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甘河滩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甘河滩镇上河湾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湟中县城人畜饮水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甘河滩镇黄一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湟中县城人畜饮水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共和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共和镇前营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共和镇前营村人畜饮水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共和镇押必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湟中县共和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村人畜饮水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多巴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多巴镇丰胜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2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湟中县已有水源应急备用引水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多巴镇城中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2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湟中县已有水源应急备用引水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拦隆口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拦隆口镇拦一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2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湟中县李家山、海子沟片区饮水安全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拦隆口镇南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2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湟中县上五庄、拦隆口、多巴三镇农村饮水安全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五庄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上五庄镇友爱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2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湟中县上五庄、拦隆口、多巴三镇农村饮水安全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五庄镇小寺沟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2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五庄镇小寺沟村人畜饮水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家山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家山镇李家山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2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湟中县李家山、海子沟片区饮水安全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家山镇柳树庄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2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湟中县李家山、海子沟片区饮水安全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海子沟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海子沟乡阿滩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湟中县李家山、海子沟片区饮水安全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海子沟卫生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3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湟中县李家山、海子沟片区饮水安全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西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西堡镇西堡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3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西堡乡人畜饮水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西堡镇羊圈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3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西堡乡人畜饮水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群加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群加乡下圈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3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群加乡下圈人饮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末梢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　群加乡唐阳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Z63012203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群加乡唐阳人饮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AndChars" w:linePitch="439" w:charSpace="1433"/>
        </w:sectPr>
      </w:pP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Style15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Style15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Style15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Style15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"/>
    <w:basedOn w:val="Normal"/>
    <w:qFormat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0228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0228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0228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娟</cp:lastModifiedBy>
  <cp:lastPrinted>2020-12-09T07:04:02Z</cp:lastPrinted>
  <dcterms:modified xsi:type="dcterms:W3CDTF">2020-12-15T08:5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