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湟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森林生态效益补偿基金项目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湟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林生态效益补偿基金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法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  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建设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湟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林生态效益补偿基金项目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有林场，即：上五庄国营林场、群加国营林场、南朔山林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建设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建设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林生态效益补偿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聘用社会管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其中：社会护林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生态公益性扶贫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。落实森林保险、社会保险、集体和个人补偿费；购置防火物资、建立森林资源档案；规模化林场信息平台建设、管护设施建设；开展公益林数据年度变更调查、一地两证摸底调查；公共管护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资金规模及来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中央财政补偿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效益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生态建设，开展精准扶贫。以集体和个人管护为主要形式，健全护林体系，增强全民护林意识，为森林资源的保护管理提供资金保障，使公益林的所有者和经营者合法权益得到保障。同时，对改善区域内人民生存环境、提高人民生活质量、实现经济社会可持续发展具有重要意义。</w:t>
      </w:r>
    </w:p>
    <w:p>
      <w:pPr>
        <w:pStyle w:val="Normal"/>
        <w:tabs>
          <w:tab w:val="clear" w:pos="420"/>
          <w:tab w:val="left" w:pos="7140" w:leader="none"/>
        </w:tabs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7:00Z</dcterms:created>
  <dc:creator>Guest</dc:creator>
  <dc:description/>
  <dc:language>en-US</dc:language>
  <cp:lastModifiedBy>小枣儿</cp:lastModifiedBy>
  <cp:lastPrinted>2019-06-26T10:25:00Z</cp:lastPrinted>
  <dcterms:modified xsi:type="dcterms:W3CDTF">2019-06-26T08:54:03Z</dcterms:modified>
  <cp:revision>2</cp:revision>
  <dc:subject/>
  <dc:title>湟中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